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lant Industr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, Division of Plant Industry, Bureau of Plant and Apiary Inspection, Apiary Inspection Section, Honey Bee Technical Council announces a public meeting to which all persons are invited.</w:t>
        <w:br/>
        <w:t>DATE AND TIME: Thursday, July 20, 2006, 10:00 a.m. – 11:00 a.m.</w:t>
        <w:br/>
        <w:t>AGENDA: Welcome – G. W. Hayes, Jr., Assistant Chief,</w:t>
        <w:br/>
        <w:t>Bureau of Plant and Apiary Inspection, FDACS/DPI</w:t>
        <w:br/>
        <w:t>Roll Call – Bill Merritt, Chairman, Honey Bee Technical Council</w:t>
        <w:br/>
        <w:t>Approval of Honey Bee Technical Council Minutes</w:t>
        <w:br/>
        <w:t>I. Review minutes of the Africanized Honey Bee (AHB) Inter-Agency Coordination Group (IACG) Meeting</w:t>
        <w:br/>
        <w:t>AHB/IACG CONSENSUS;</w:t>
        <w:br/>
        <w:t>1) A unified message is needed,</w:t>
        <w:br/>
        <w:t>2) This message must include all components of the issue (Emergency Response, Safety/PPE/Training,</w:t>
        <w:br/>
        <w:t>Education/Awareness Programs for the public and government workers, visitors, etc., education about good bees, etc.),</w:t>
        <w:br/>
        <w:t>3) It was resolved that a common website should be developed with such a common message,</w:t>
        <w:br/>
        <w:t>4) This website will include Emergency Response Education/Training, Safety training and guidance for non- emergency situations for public and for government workers,</w:t>
        <w:br/>
        <w:t>5) That the research for these various safety issues would get under way and suitable guidelines written so that the necessary merging of information would begin.</w:t>
        <w:br/>
        <w:t>A. Best Management Practices</w:t>
        <w:br/>
        <w:t>Florida’s Apiculture Industry’s Participation and Message</w:t>
        <w:br/>
        <w:t>DATE AND TIME: Thursday, July 20, 2006, 11:00 a.m. – 12:00 Noon, Research Funds – Future Projects</w:t>
        <w:br/>
        <w:t>DATE AND TIME: Thursday, July 20, 2006, 12:00 Noon – 12:30 p.m., Other Issues</w:t>
        <w:br/>
        <w:t>DATE AND TIME: Thursday, July 20, 2006, 12:30 p.m.,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23:00Z</dcterms:created>
  <dc:creator>clbrown</dc:creator>
  <dc:description/>
  <cp:keywords/>
  <dc:language>en-US</dc:language>
  <cp:lastModifiedBy>clbrown</cp:lastModifiedBy>
  <dcterms:modified xsi:type="dcterms:W3CDTF">2006-07-07T15:30:00Z</dcterms:modified>
  <cp:revision>2</cp:revision>
  <dc:subject/>
  <dc:title>Notice of Meeting/Workshop Hearing</dc:title>
</cp:coreProperties>
</file>