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Office of Insurance Regulat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 2007,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401 Senate Office Building, Florida Capitol, Tallahassee, FL. CONTACT NAME AND NUMBER: Stephen H. Thomas, Jr., Esq. at (850)413-4142 or Sam Coskey at (850)413-26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Liberty American Group, including Liberty American Select Insurance Company and Liberty American Insurance Company, has requested a 31.0% overall rate increase for new and renewal home owners policies, effective 1/1/08; a 37.5% rate increase for new and renewal homeowners HO-6 policies, effective 1/1/08; and a 28.0% rate increase for new and renewal Mobile Home Owners policies, effective 1/1/08. The rate increases are not uniform and some areas are subject to higher rate increa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Liberty American Grou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ursuant to the provisions of the Americans with Disabilities Act, any person requiring special accommodations to participate in this hearing should telephone Sam Coskey at (850)413-2616 or email him at sam.coskey@fldfs.com at least 48 hours before the hearing.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6:00Z</dcterms:created>
  <dc:creator>clbrown</dc:creator>
  <dc:description/>
  <cp:keywords/>
  <dc:language>en-US</dc:language>
  <cp:lastModifiedBy>clbrown</cp:lastModifiedBy>
  <dcterms:modified xsi:type="dcterms:W3CDTF">2007-10-17T14:47:00Z</dcterms:modified>
  <cp:revision>1</cp:revision>
  <dc:subject/>
  <dc:title>Notice of Meeting/Workshop Hearing</dc:title>
</cp:coreProperties>
</file>