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 xml:space="preserve">NOTICE OF RESCHEDULING – This notice serves to reschedule the fourth meeting (previously noticed on 10/12/07 for October 24) and schedule the fifth meeting of the Governor’s Action Team on Energy and Climate Change. The </w:t>
      </w:r>
      <w:r>
        <w:rPr>
          <w:b/>
        </w:rPr>
        <w:t>Department of Environmental Protection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DATES AND TIMES: October 29, 2007, 9:30 a.m. – 5:00 p.m. or until completion; October 30, 2007, 8:30 a.m. – 5:00 p.m. or until completion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PLACE: 412 Knott Building, The Capitol, Tallahassee, Florida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GENERAL SUBJECT MATTER TO BE CONSIDERED:. The purpose of these meetings is to continue discussion of policy issues regarding the development of a comprehensive Energy and Climate Change Action Plan that will address statewide greenhouse gas reductions specified in Executive Order 07-127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A copy of the agenda may be obtained by contacting: Florida Department of Environmental Protection, Attn: Adrienne Walker (Adrienne.M.Walker@dep.state.fl.us), Office of Strategic Planning, 3900 Commonwealth Blvd., M.S. 18, Tallahassee, Florida 32399-3000 or by calling (850)245-2002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Florida Department of Environmental Protection, Attn: Adrienne Walker (Adrienne.M.Walker@dep.state.fl.us), Office of Strategic Planning, 3900 Commonwealth Blvd., M.S. 18, Tallahassee, Florida 32399-3000 or by calling (850)245-2002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For more information, you may contact: Florida Department of Environmental Protection, Attn: Adrienne Walker (Adrienne.M.Walker@dep.state.fl.us), Office of Strategic Planning, 3900 Commonwealth Blvd., M.S. 18, Tallahassee, Florida 32399-3000 or by calling (850)245-2002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20:45:00Z</dcterms:created>
  <dc:creator>clbrown</dc:creator>
  <dc:description/>
  <cp:keywords/>
  <dc:language>en-US</dc:language>
  <cp:lastModifiedBy>clbrown</cp:lastModifiedBy>
  <dcterms:modified xsi:type="dcterms:W3CDTF">2007-10-16T20:47:00Z</dcterms:modified>
  <cp:revision>1</cp:revision>
  <dc:subject/>
  <dc:title>Notice of Meeting/Workshop Hearing</dc:title>
</cp:coreProperties>
</file>