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lection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Presidential Candidate Selection Committee</w:t>
      </w:r>
      <w:r>
        <w:rPr/>
        <w:t xml:space="preserve"> (Section 103.101, Florida Statutes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November 6, 2007, 10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Cabinet Meeting Room, The Capitol, Tallahasse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Consideration of names submitted by the Democratic and Republican parties for placement on the January 29, 2008 Presidential Preference Primary Ballo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arah Jane Bradshaw, Assistant Director, Division of Elections, Department of State at (850)245-6200 or sjbradshaw@dos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For more information, you may contact: Sarah Jane Bradshaw, Assistant Director, Division of Elections, Department of State at (850)245-6200 or sjbradshaw@dos.state.fl.us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7:00Z</dcterms:created>
  <dc:creator>clbrown</dc:creator>
  <dc:description/>
  <cp:keywords/>
  <dc:language>en-US</dc:language>
  <cp:lastModifiedBy>clbrown</cp:lastModifiedBy>
  <dcterms:modified xsi:type="dcterms:W3CDTF">2007-10-22T13:07:00Z</dcterms:modified>
  <cp:revision>1</cp:revision>
  <dc:subject/>
  <dc:title>Notice of Meeting/Workshop Hearing</dc:title>
</cp:coreProperties>
</file>