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ublic is invited to a conference call meeting of the State Board of Education.</w:t>
        <w:br/>
        <w:t>DATE AND TIME: July 17, 2006, 9:00 a.m.</w:t>
        <w:br/>
        <w:t>PLACE: Conference Call number will be available from our website no later than July 16, 2006, 8:00 a.m.</w:t>
        <w:br/>
        <w:t>GENERAL SUBJECT MATTER TO BE CONSIDERED: The Board will consider the approval of the revised action plans for the repeating F schools identified at the June State Board meeting.</w:t>
        <w:br/>
        <w:t>A copy of the agenda may be obtained from the Department of Education’s website at http://www.fldoe.org</w:t>
        <w:br/>
        <w:t>Persons with disabilities who require assistance to participate in the meeting are requested to notify the Office of Equity and Access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43:00Z</dcterms:created>
  <dc:creator>clbrown</dc:creator>
  <dc:description/>
  <cp:keywords/>
  <dc:language>en-US</dc:language>
  <cp:lastModifiedBy>clbrown</cp:lastModifiedBy>
  <dcterms:modified xsi:type="dcterms:W3CDTF">2006-07-07T15:44:00Z</dcterms:modified>
  <cp:revision>1</cp:revision>
  <dc:subject/>
  <dc:title>Notice of Meeting/Workshop Hearing</dc:title>
</cp:coreProperties>
</file>