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ulf Coast Community College, Presidential Search Committee will hold an Organizational Meeting as follows:</w:t>
        <w:br/>
        <w:t>DATE AND TIME: July 18, 2006, 12:00 Noon (CST)</w:t>
        <w:br/>
        <w:t>PLACE: Student Union West, Room 302</w:t>
        <w:br/>
        <w:t>GENERAL SUBJECT MATTER TO BE CONSIDERED: Presidential Search, Organizational Meeting.</w:t>
        <w:br/>
        <w:t>Contact person for the meeting is Wanda Luckie, Coordinator, Institutional Effective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47:00Z</dcterms:created>
  <dc:creator>clbrown</dc:creator>
  <dc:description/>
  <cp:keywords/>
  <dc:language>en-US</dc:language>
  <cp:lastModifiedBy>clbrown</cp:lastModifiedBy>
  <dcterms:modified xsi:type="dcterms:W3CDTF">2006-07-07T15:48:00Z</dcterms:modified>
  <cp:revision>1</cp:revision>
  <dc:subject/>
  <dc:title>Notice of Meeting/Workshop Hearing</dc:title>
</cp:coreProperties>
</file>