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>, Projects and Land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rojects and Land Committee Business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Thursday, November 8, 2007, 6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District Headquarters, Room 162, Executive Building, 4049 Reid Street (Hwy. 100 West), Palatka, FL 3217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GENERAL SUBJECT MATTER TO BE CONSIDERED: The Projects and Land Committee will discuss agenda items, followed by committee recommendations to be approved by the full Governing Board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NOTE: In the event a quorum of the Committee is not available for the business meeting at the date, time, and place set forth above, the Committee shall meet on Tuesday, November 13, 2007, 8:00 a.m. at District Headquarters, 4049 Reid Street (Hwy. 100 West). One or more Governing Board members may attend and participate in the meeting by means of communications media technology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rojects and Land Committee Tour of the St. Johns Riv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S AND TIMES: Wednesday, November 7, 2007, 7:00 a.m. through Friday, November 9, 2007, 5:00 p.m. (except for the Thursday, November 8, 2007, 6:00 p.m. Business meeting shown above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Tour of the St. Johns River, from Vero Beach to Mayport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Educational tour of the St. Johns River Basi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St. Johns River Water Management District, Attention: Hazel Hinton, 4049 Reid Street, Palatka, FL 32177, or by phone at (386)329-4347, or by visiting the District’s website at www.sjrwmd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Hazel Hinton at (386)329-434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1:00Z</dcterms:created>
  <dc:creator>clbrown</dc:creator>
  <dc:description/>
  <cp:keywords/>
  <dc:language>en-US</dc:language>
  <cp:lastModifiedBy>clbrown</cp:lastModifiedBy>
  <dcterms:modified xsi:type="dcterms:W3CDTF">2007-10-22T15:01:00Z</dcterms:modified>
  <cp:revision>1</cp:revision>
  <dc:subject/>
  <dc:title>Notice of Meeting/Workshop Hearing</dc:title>
</cp:coreProperties>
</file>