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 of Military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epartment of Military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ADVERTISEMENT FOR BI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mplete copy of the official solicitation must be obtained from the MyFlorida.Com, MyFloridaMarketPlace (MFMP), Vendor Bid System at http://fcn.state.fl.us/owa_vbs/owa/vbs_www.main_men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POSALS ARE REQUESTED FROM QUALIFIED GENERAL CONTRACTORS BY THE State of Florida, Department of Military Affairs HEREINAFTER REFERRED TO AS OWNER, FOR THE CONSTRUCTION OF:</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rPr>
          <w:rFonts w:ascii="Times New Roman" w:hAnsi="Times New Roman" w:cs="Times New Roman"/>
        </w:rPr>
      </w:pPr>
      <w:r>
        <w:rPr>
          <w:rFonts w:cs="Times New Roman" w:ascii="Times New Roman" w:hAnsi="Times New Roman"/>
        </w:rPr>
        <w:t>PROJECT NO:</w:t>
        <w:tab/>
        <w:t>12025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rPr>
          <w:rFonts w:ascii="Times New Roman" w:hAnsi="Times New Roman" w:cs="Times New Roman"/>
        </w:rPr>
      </w:pPr>
      <w:r>
        <w:rPr>
          <w:rFonts w:cs="Times New Roman" w:ascii="Times New Roman" w:hAnsi="Times New Roman"/>
        </w:rPr>
        <w:t>ACCOUNTING CODE:</w:t>
        <w:tab/>
        <w:t>2085 MILC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NAME &amp; LOCATION: Army Aviation Support Facility No. 1 – Add/Alter, Cecil Field, Jacksonvill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PROJECT DESCRIPTION): Construction of new Hangar 872 and Renovation of Existing Hangar 860 (See Section 01 11 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QUALIFICATION: Each bidder whose field is governed by Chapter 399, 455, 489, and 633 of the Florida Statutes for licensure or certification must submit prequalification data of their eligibility with their bid at or prior to the bid opening. After the bid opening, the low bidder must qualify in accordance with Rule 60D-5.004, F.A.C. A copy of the requirements is included in the Non-Technical Specifications Level IV/V, Instructions To Bidders under Section B-2 “Bidder Qualification Requirements and Procedures”. Note: A completed experience questionnaire and financial statement form number DBC 5085 (Exhibit 3) must be submitted with b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 SECURITY: Bids/Proposals in total excess of $100,000.00, the bidder must provide with bid, a good faith deposit in the amount of 5% of the bid by way of a bid bond from a surety insurer authorized to do business in the STATE OF FLORIDA as surety or a certified check or cashier’s check accompanying the b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FORMANCE BOND AND LABOR AND MATERIAL PAYMENT BOND’S are required from any persons or parties entering into a formal contract with the STATE OF FLORIDA for contracts in total excess of $100,000.00 for construction, additions, renovations, repairs, or demolition of any public building pursuant to Florida Statute Section 255.05(1)(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questions from proposers concerning this solicitation shall be submitted in writing, identifying the submitter, to the Architectural-Engineering Firm listed below, attention: Kimberly Piety, by email (Kimberly.piety@rsandh.com) or by facsimile. No questions will be accepted later than 10 days before bid opening date. E-mail inquiries are preferred; however a hard copy or facsimile is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ANDATORY PRE-BI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4, 2007, 10:00 a.m. (Local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ASF #1, Hangar 860, Cecil Field, Jacksonvil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interested parties should call Mrs. Bobbie Smith at (904)823-0256, to be placed on the access list by COB November 30, 2007. All General Contractors interested in bidding on this project are required to attend this pre-bi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aled bids will be received, publicly opened and read aloud on: (BIDS MUST BE SUBMITTED PRIOR TO BID OPENING NO LATE BIDS WILL BE ACCEP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7, 2008, 2:00 p.m. (Local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bert F. Ensslin National Guard Armory, 2305 State Road 207, St. Augustine, FL 320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ARK ENVELOPES: ATTN: SEALED BIDS for Project No. 120250 AASF #1 – Add/Alt, Cecil Field Commerce Center, Jacksonville, Florida, Michele Dobbs 0255/Bobbie Smith 0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PROPOSAL: All responses must be submitted in a sealed package and shall be clearly marked on the outside of package with the above information. Department of Military Affairs is not responsible for the opening of any solicitation package which is not properly marked. It is the respondent’s responsibility to assure its response is submitted in the place and time indicated in this solicitation. Also, all responses must be in full accordance with the requirements of the Drawings, Specifications, Bidding Conditions and Contractual Conditions, and Non-Technical Specifications, which have been prepared by the Engineer as listed, and may be obtain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RCHITECT</w:t>
        <w:noBreakHyphen/>
        <w:t>ENGINEER: Reynolds, Smith and Hills,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LEPHONE: (904)256-2500, (904)256-2501 F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Upon request to the ARCHITECT-ENGINEER, FULL SETS of drawings and specifications may be purchased directly from the printer at their regular pr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NG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999 Philips Highway, Suite 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Jacksonville, FL 32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04)448-1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ttention: Ben Willi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rawings will not be released by the printer without the approval of the ARCHITECT-ENGINEER, who shall maintain the official bidders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TRACT AWARD: The lowest bid will be the bid from the responsive bidder that has submitted the lowest price for the base bid or base bid plus the additive alternates or less the deductive alternates chosen by the Agency to be included in or excluded from the proposed contract, taken in numerical order listed in the bid documents. The order of the alternates may be selected by the Agency in any sequence so long as such acceptance out of order does not alter the designation of the low bidder. The official Notice of Award Recommendation will be by electronic posting on the Department's website at http://fcn.state.fl.us/owa_vbs/owa/vbs_www.main_menu. Failure to file a protest within the time prescribed in Section 120.57(3), Florida Statutes, shall constitute a waiver of proceedings under Chapter 120, Florida Statutes. If no protest is filed, the contract will be awarded to the qualified, responsible and responsive low bidder in accordance with Chapter 60D-5, F.A.C., by the Ow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LARIFICATIONS/REVISIONS: Before award, the Buyer reserves the right to seek clarifications or request any information deemed necessary for proper evaluation of submissions from all respondents deemed eligible before Contract award. Failure to provide requested information may result in rejection of the respo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reserves the right to accept or reject any or all proposals received and reserves the right to make an award with or without further discussion of the proposals submitted or accept minor informalities or irregularities in the best interest of the State of Florida, which are considered a matter of form and not substance, and the correction or waiver of which is not prejudicial to other proposers. Minor irregularities are defined as those that will not have an adverse effect on the Department’s interest and will not affect the price of the proposal by giving a proposer an advantage or benefit not enjoyed by all other proposers. It is understood the proposal will become a part of the Department’s official file, without obligation to the Department. Proposals may be rejected if found to be irregular or not in conformance with the requirements and instructions contained herein. A proposal may be found to be irregular or non-responsive by reasons that include, but are not limited to failure to utilize or complete in their entirety prescribed forms, conditional proposals, incomplete proposals, ambiguous proposals, and improper, missing and/or undated signat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Non-Technical Specifications Level IV and V are considered to be applicable to this solicitation and award of contract when made and are made a part 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of Florida, Department of Military Affairs, objects to and shall not consider any additional terms or conditions submitted by a respondent, including any appearing in documents attached as part of a respondent’s response. In submitting its response, a respondent agrees that any additional terms or conditions; whether submitted intentionally or inadvertently, shall have no force or effect. Failure to comply with terms and conditions, including those specifying information that must be submitted with a response, shall be grounds for rejecting a respo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ior to entering into a contract with the State of Florida, Department of Military Affairs, the selected contractor must be registered with the Florida Department of Management Services (DMS) MyFloridaMarketPlace Vendor Registration System. Information about the registration process is available, and registration must be completed at the MyFloridaMarketPlace website (link available under BUSSINESS at www.myflorida.com). Prospective contractors who do not have Internet access may request assistance from the MyFloridaMarketPlace Customer Service at 1(866)352-3776. The State of Florida, through the Department of Management Services, has instituted MyFloridaMarketPlace, a statewide e-procurement system. Pursuant to subsection 60A-1.032(1), Florida Administrative Code, this contract shall be exempt from the one percent (1%) transaction f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of Florida’s performance and obligation to pay under this contract is contingent upon availability of funding and an annual appropriation by the Legislature.</w:t>
      </w:r>
    </w:p>
    <w:p>
      <w:pPr>
        <w:pStyle w:val="Normal"/>
        <w:rPr>
          <w:rFonts w:ascii="Times New Roman" w:hAnsi="Times New Roman" w:cs="Times New Roman"/>
        </w:rPr>
      </w:pPr>
      <w:r>
        <w:rPr>
          <w:rFonts w:cs="Times New Roman" w:ascii="Times New Roman" w:hAnsi="Times New Roman"/>
        </w:rPr>
        <w:t>NO VERBAL STATEMENTS MADE BY ANY STATE OF FLORIDA EMPLOYEE OR AGENCY REPRESENTATIVE WILL OPERATE TO SUPERSEDE INFORMATION PUBLISHED IN THIS SOLICITATION. ONLY WRITTEN ADDENDUMS ISSUED BY THE DEPARTMENT OF MILITARY AFFAIRS CONSTRUCTION AND FACILITY MANAGEMENT OFFICE OR ITS REPRESENTATIVES WILL OPERATE TO ALTER OR OTHERWISE AMEND THIS SOLIC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01:00Z</dcterms:created>
  <dc:creator>clbrown</dc:creator>
  <dc:description/>
  <cp:keywords/>
  <dc:language>en-US</dc:language>
  <cp:lastModifiedBy>clbrown</cp:lastModifiedBy>
  <dcterms:modified xsi:type="dcterms:W3CDTF">2007-11-08T05:01:00Z</dcterms:modified>
  <cp:revision>2</cp:revision>
  <dc:subject/>
  <dc:title>Notice of Bid/Request for Proposal</dc:title>
</cp:coreProperties>
</file>