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103.001</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Inmate Grievances - General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e grievance procedure is to provide an inmate with a channel for the administrative settlement of a grievance. In addition to providing the inmate with the opportunity of having a grievance heard and considered, this procedure will assist the department by providing additional means for internal resolution of problems and improving lines of communication. This procedure will also provide a written record in the event of subsequent judicial or administrative review. The inmate grievance procedure was fully certified by the United States Department of Justice in March, 1992, pursuant to the requirements of Sections 944.09 and 944.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inmate shall be entitled to invoke the grievance procedure regardless of any disciplinary, classification or other administrative action or legislative decision to which the inmate may be subject. Each institution shall ensure that the grievance mechanism is accessible to inmates who have disabilities. This may be accomplished by providing assistance through the institution library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mates can file complaints regarding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stance, interpretation, and application of rules and procedures of the department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pretation and application of state and federal laws and regulations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risals against inmates for filing a complaint or appeal under the inmate grievance procedure, or for participating in an inmate grievanc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idents occurring within the institution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itions of care or supervision within the authority of the Florida Department of Corrections, except as no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cannot file complaints regarding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stance of State and federal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stance of State and federal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ole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matters beyond the control of the department.</w:t>
      </w:r>
    </w:p>
    <w:p>
      <w:pPr>
        <w:pStyle w:val="Normal"/>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0"/>
        <w:ind w:firstLine="360"/>
        <w:jc w:val="both"/>
        <w:rPr>
          <w:spacing w:val="-1"/>
          <w:sz w:val="20"/>
          <w:szCs w:val="20"/>
        </w:rPr>
      </w:pPr>
      <w:r>
        <w:rPr>
          <w:spacing w:val="-1"/>
          <w:sz w:val="20"/>
          <w:szCs w:val="20"/>
        </w:rPr>
        <w:t>(5) Staff in the Bureau of Inmate Grievance Appeals shall have unlimited access to information required to respond to inmate grievances and appeals. All department employees are required to cooperate with staff in the inmate grievance office by providing accurate and timely inform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15-92, 12-22-92, 4-10-95, 12-7-97, Formerly 33-29.001, Amended 10-11-00, 10-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dc:language>en-US</dc:language>
  <cp:lastModifiedBy>jamorgan</cp:lastModifiedBy>
  <dcterms:modified xsi:type="dcterms:W3CDTF">2007-10-15T15:51:00Z</dcterms:modified>
  <cp:revision>4</cp:revision>
  <dc:subject/>
  <dc:title>CHAPTER 33-103 INMATE GRIEVANCE PROCEDURE</dc:title>
</cp:coreProperties>
</file>