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TRANSPORT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epartmenta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bCs/>
          <w:sz w:val="20"/>
          <w:szCs w:val="20"/>
        </w:rPr>
        <w:t>Florida Scenic Highways Program</w:t>
      </w:r>
      <w:r>
        <w:rPr>
          <w:sz w:val="20"/>
          <w:szCs w:val="20"/>
        </w:rPr>
        <w:t xml:space="preserve"> announces a Scenic Highways Advisory Committee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Thursday, July 20, 2006, 2:00 p.m. – 4:3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Haydon Burns Building, 605 Suwannee Street, Tallahassee, Florida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e purpose of the meeting is to review and provide a recommendation on the Florida Black Bear Scenic Highway Eligibility Application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SPECIAL ACCOMMODATIONS: Special accommodation requests should be made at least seven (7) days prior to the meetin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NFORMATION: Contact: Mr. Mariano Berrios, State Scenic Highways Coordinator, Environmental Management Office, Florida Department of Transportation, 605 Suwannee Street, MS-37, Tallahassee, Florida 32399-0450, (850)414-5250, e-mail mariano.berrios@dot.state.fl.us, Fax (850)414-444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4" TargetMode="External"/><Relationship Id="rId3" Type="http://schemas.openxmlformats.org/officeDocument/2006/relationships/hyperlink" Target="http://www.flrules.com/gateway/organization.asp?id=38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7:36:00Z</dcterms:created>
  <dc:creator>clbrown</dc:creator>
  <dc:description/>
  <cp:keywords/>
  <dc:language>en-US</dc:language>
  <cp:lastModifiedBy>clbrown</cp:lastModifiedBy>
  <dcterms:modified xsi:type="dcterms:W3CDTF">2006-07-07T17:37:00Z</dcterms:modified>
  <cp:revision>1</cp:revision>
  <dc:subject/>
  <dc:title>Notice of Meeting/Workshop Hearing</dc:title>
</cp:coreProperties>
</file>