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4.050</w:t>
        </w:r>
      </w:hyperlink>
      <w:r>
        <w:rPr>
          <w:rFonts w:eastAsia="Times New Roman"/>
          <w:b/>
          <w:color w:val="000000"/>
          <w:sz w:val="20"/>
          <w:szCs w:val="20"/>
          <w:lang w:val="en-US" w:eastAsia="en-US"/>
        </w:rPr>
        <w:t xml:space="preserve"> Procedures to Obtain Permits and Other Authorizations;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obtain a permit from the Department shall apply on forms prescribed by the Department and shall submit such additional information as the Department by law may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and supporting documents shall be filed in quadruplicat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ensure protection of public health, safety, and welfare, any construction, modification, or operation of an installation which may be a source of pollution, or of a public drinking water supply, shall be in accordance with sound professional engineering practices pursuant to Chapter 471, F.S.; and all final geological papers or documents involving the practice of the profession of geology shall be in accordance with sound professional geological practices pursuant to Chapter 492, F.S. All applications for a Department permit shall be certified by a professional engineer registered in the State of Florida except, when the application is for renewal of an air pollution operation permit at a non-Title V source as defined in Rule 62-210.200, F.A.C., or where professional engineering is not required by Chapter 471, F.S. Where required by Chapter 471 or 492, F.S., applicable portions of permit applications and supporting documents which are submitted to the Department for public record shall be signed and sealed by the professional(s) who prepared or approved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ir Pollu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Permit Fee for an Emissions Unit Requiring Prevention of Significant Deterioration or Nonattainment Area Preconstruction Review. The processing fee for a construction permit for an emissions unit requiring a Prevention of Significant Deterioration (PSD) or Nonattainment Area (NAA) preconstruction review pursuant to Rule 62-212.400 or 62-212.500, F.A.C., respectively,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nstruction Permit Fee for an Emissions Unit Not Requiring Prevention of Significant Deterioration or Nonattainment Area Preconstruction Review. No processing fee shall be required for a construction permit for an emissions unit not requiring Prevention of Significant Deterioration (PSD) or Nonattainment Area (NAA) preconstruction review, if the facility containing the emissions unit holds an air operation permit issued pursuant to Chapter 62-213, F.A.C. For any such emissions unit at a facility not holding a Chapter 62-213, F.A.C., air operation permit, the processing fee shall be as follows: </w:t>
      </w:r>
    </w:p>
    <w:tbl>
      <w:tblPr>
        <w:tblW w:w="10454" w:type="dxa"/>
        <w:jc w:val="left"/>
        <w:tblInd w:w="0" w:type="dxa"/>
        <w:tblLayout w:type="fixed"/>
        <w:tblCellMar>
          <w:top w:w="0" w:type="dxa"/>
          <w:left w:w="0" w:type="dxa"/>
          <w:bottom w:w="0" w:type="dxa"/>
          <w:right w:w="0" w:type="dxa"/>
        </w:tblCellMar>
      </w:tblPr>
      <w:tblGrid>
        <w:gridCol w:w="9374"/>
        <w:gridCol w:w="1080"/>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permit for an emissions unit having potential emissions of 100 or more tons per year of any single pollutant</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on permit for an emissions unit having potential emissions of 50 or more tons per year, but less than 100 tons per year, of any single pollutant</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truction permit for an emissions unit having potential emissions of 25 or more tons per year, but less than 50 tons per year, of any single pollutant</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ion permit for an emissions unit having potential emissions of 5 or more tons per year, but less than 25 tons per year, of any single pollutant</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truction permit for an emissions unit having potential emissions of less than 5 tons per year of each pollutant</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eration Permit Fee for an Emissions Unit at a Non-Title V Source.</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ion permit for an emissions unit required to measure actual emissions by stack sampling</w:t>
            </w:r>
          </w:p>
        </w:tc>
        <w:tc>
          <w:tcPr>
            <w:tcW w:w="108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on permit for an emissions unit required to measure actual emissions by any method other than stack sampling (such as visible emissions observation or continuous emissions monitoring)</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on permit for an emissions unit not required to measure actual emissions</w:t>
            </w:r>
          </w:p>
        </w:tc>
        <w:tc>
          <w:tcPr>
            <w:tcW w:w="108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milar Emissions Unit Fee. Where new or existing multiple emissions units located at the same facility are substantially similar in nature, the applicant may submit a single application and any required permit fee for construction or operation of the emissions units at the facility. To be considered substantially similar each of the emissions units must be substantially similar in regard to each of the following: nominal description or type of emissions unit; type of fuel burned; type of material processed, stored, or handled; type of air pollution control equipment; regulated pollutants emitted; applicable emissions standards; and applicable regulatory control criteria. For a construction permit, the single application fee shall be the fee that would apply for a single emissions unit with emissions that equal the total of the potential emissions of all of the substantially similar emissions units at the facility. The fee for an operation permit for a group of similar emissions units at the same facility, submitted under the same application and with the same emissions testing or monitoring requirements, shall be the fee that would apply to any emissions unit in the group if each emissions unit were being permitted s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ltiple Emissions Unit Fee. If the Department issues a single construction or operation permit covering multiple emissions units or groups of similar emissions units at a facility, the permit processing fee shall be the sum of the fees applicable to each emissions unit and group of similar emissions units cover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mestic Wastewater Facilit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eliminary Design Report reviews for Types I, II, and III domestic wastewater facilities as defined in Rule 62-600.200, F.A.C. For new domestic wastewater facilities, the fee for review of a preliminary design report shall be in addition to the application processing fee. </w:t>
      </w:r>
    </w:p>
    <w:tbl>
      <w:tblPr>
        <w:tblW w:w="10353" w:type="dxa"/>
        <w:jc w:val="left"/>
        <w:tblInd w:w="0" w:type="dxa"/>
        <w:tblLayout w:type="fixed"/>
        <w:tblCellMar>
          <w:top w:w="0" w:type="dxa"/>
          <w:left w:w="0" w:type="dxa"/>
          <w:bottom w:w="0" w:type="dxa"/>
          <w:right w:w="0" w:type="dxa"/>
        </w:tblCellMar>
      </w:tblPr>
      <w:tblGrid>
        <w:gridCol w:w="7387"/>
        <w:gridCol w:w="1008"/>
        <w:gridCol w:w="1051"/>
        <w:gridCol w:w="907"/>
      </w:tblGrid>
      <w:tr>
        <w:trPr/>
        <w:tc>
          <w:tcPr>
            <w:tcW w:w="7387"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I</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II</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III</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ment plant with or without reuse/disposal system</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Reuse/land application system and associated transmission/distribution facilities, when applied for separately from the treatment facility</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iduals/septage management facility</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mited wet weather discharge</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r>
      <w:tr>
        <w:trPr/>
        <w:tc>
          <w:tcPr>
            <w:tcW w:w="10353"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stewater permits for Types I, II, and III domestic wastewater facilities as defined in Rule 62-600.200, F.A.C.</w:t>
            </w:r>
          </w:p>
        </w:tc>
      </w:tr>
      <w:tr>
        <w:trPr/>
        <w:tc>
          <w:tcPr>
            <w:tcW w:w="738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I</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II</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III</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ment plant with or without reuse/disposal system</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Reuse/land application system and associated transmission/distribution facilities, when applied for separately from the treatment facility</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iduals/septage management facility</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mited wet weather discharge</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astewater permits for Type III facilities having a permitted capacity of less than 10,000 gallons per day shall be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stewater Permit for a surface water discharge, when applied for separately from the treatment facility.</w:t>
      </w:r>
    </w:p>
    <w:tbl>
      <w:tblPr>
        <w:tblW w:w="10468" w:type="dxa"/>
        <w:jc w:val="left"/>
        <w:tblInd w:w="0" w:type="dxa"/>
        <w:tblLayout w:type="fixed"/>
        <w:tblCellMar>
          <w:top w:w="0" w:type="dxa"/>
          <w:left w:w="0" w:type="dxa"/>
          <w:bottom w:w="0" w:type="dxa"/>
          <w:right w:w="0" w:type="dxa"/>
        </w:tblCellMar>
      </w:tblPr>
      <w:tblGrid>
        <w:gridCol w:w="9480"/>
        <w:gridCol w:w="988"/>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I facility</w:t>
            </w:r>
          </w:p>
        </w:tc>
        <w:tc>
          <w:tcPr>
            <w:tcW w:w="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 II facility</w:t>
            </w:r>
          </w:p>
        </w:tc>
        <w:tc>
          <w:tcPr>
            <w:tcW w:w="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ype III facility</w:t>
            </w:r>
          </w:p>
        </w:tc>
        <w:tc>
          <w:tcPr>
            <w:tcW w:w="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inor revisions, as defined in Rule 62-620.200, F.A.C., to wastewater permits for domestic wastewater facilities other than minor modifications of permits listed in paragraph 62-4.050(4)(s), F.A.C. </w:t>
      </w:r>
    </w:p>
    <w:tbl>
      <w:tblPr>
        <w:tblW w:w="10468" w:type="dxa"/>
        <w:jc w:val="left"/>
        <w:tblInd w:w="0" w:type="dxa"/>
        <w:tblLayout w:type="fixed"/>
        <w:tblCellMar>
          <w:top w:w="0" w:type="dxa"/>
          <w:left w:w="0" w:type="dxa"/>
          <w:bottom w:w="0" w:type="dxa"/>
          <w:right w:w="0" w:type="dxa"/>
        </w:tblCellMar>
      </w:tblPr>
      <w:tblGrid>
        <w:gridCol w:w="9480"/>
        <w:gridCol w:w="988"/>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I facility</w:t>
            </w:r>
          </w:p>
        </w:tc>
        <w:tc>
          <w:tcPr>
            <w:tcW w:w="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 II facility</w:t>
            </w:r>
          </w:p>
        </w:tc>
        <w:tc>
          <w:tcPr>
            <w:tcW w:w="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ype III facility</w:t>
            </w:r>
          </w:p>
        </w:tc>
        <w:tc>
          <w:tcPr>
            <w:tcW w:w="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stantial revisions, as defined in Rule 62-620.200, F.A.C., to wastewater permits for domestic wastewater facilities shall require a new wastewater permit application and applicable fee. The applicable application fe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substantial revisions resulting from substantial modifications to the facility which require an antidegradation determination as specified in Rule 62-4.242, F.A.C., or which increase the permitted capacity of the treatment, reuse, or disposal system, the preliminary design report fee specified in subparagraph (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ubstantial revisions resulting from substantial modifications to the facility, but which do not require an antidegradation determination as specified in Rule 62-4.242, F.A.C., and which do not increase the permitted capacity of the treatment, reuse, or disposal system, 50 percent of the preliminary design report fee specified in subparagraph (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substantial revisions not associated with substantial modifications to the facility, 20 percent of the applicable application fee specified in subparagraph (4)(b)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ic Permit for domestic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ment facility with permitted capacity of 10,000 gallons per day up to 100,000 gallons per day shall b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facility with permitted capacity less than 10,000 gallons per day shall be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Construction Permit for domestic wastewater collection/transmission system. </w:t>
      </w:r>
    </w:p>
    <w:tbl>
      <w:tblPr>
        <w:tblW w:w="10482" w:type="dxa"/>
        <w:jc w:val="left"/>
        <w:tblInd w:w="0" w:type="dxa"/>
        <w:tblLayout w:type="fixed"/>
        <w:tblCellMar>
          <w:top w:w="0" w:type="dxa"/>
          <w:left w:w="0" w:type="dxa"/>
          <w:bottom w:w="0" w:type="dxa"/>
          <w:right w:w="0" w:type="dxa"/>
        </w:tblCellMar>
      </w:tblPr>
      <w:tblGrid>
        <w:gridCol w:w="9480"/>
        <w:gridCol w:w="1002"/>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a. Domestic wastewater collection/transmission system serving 10 or more</w:t>
            </w:r>
          </w:p>
        </w:tc>
        <w:tc>
          <w:tcPr>
            <w:tcW w:w="1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94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Equivalent Dwelling Units (EDUs). An EDU is equal to 3.5 persons</w:t>
            </w:r>
          </w:p>
        </w:tc>
        <w:tc>
          <w:tcPr>
            <w:tcW w:w="10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80" w:type="dxa"/>
            <w:tcBorders/>
          </w:tcPr>
          <w:p>
            <w:pPr>
              <w:pStyle w:val="Normal"/>
              <w:widowControl w:val="false"/>
              <w:tabs>
                <w:tab w:val="clear" w:pos="720"/>
                <w:tab w:val="left" w:pos="360" w:leader="none"/>
                <w:tab w:val="right" w:pos="98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mestic wastewater collection/transmission system serving less than 10 EDUs</w:t>
            </w:r>
          </w:p>
        </w:tc>
        <w:tc>
          <w:tcPr>
            <w:tcW w:w="1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dustrial Wastewater Facility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stewater permits for Group 1 industrial wastewater treatment facilities which discharge process wastewater, as defined in Rule 62-620.200, F.A.C., from the following industry categories: Citrus Processing; Textiles; Organic Chemicals, Plastics, and Synthetic Fibers; Inorganic Chemicals; Soaps and Detergents; Fertilizer Manufacturing; Petroleum Refining; Iron and Steel Manufacturing; Nonferrous Metals; Phosphate Manufacturing; Steam Electric Power Generating; Asbestos Manufacturing; Pulp, Paper, and Paper Board; Builders Paper and Board Mills; Coal Mining; Phosphate Mining and Beneficiation; Ore Mining and Dressing; Paint Formulating; Ink Formulating; Gum and Wood Chemicals Manufacturing; Pesticides Chemicals Manufacturing; Explosives Manufacturing; Battery Manufacturing; Mechanized Scallop Processing; Distilled, Rectified, and Blended Liquors; Sugar Cane Processing.</w:t>
      </w:r>
    </w:p>
    <w:tbl>
      <w:tblPr>
        <w:tblW w:w="10454" w:type="dxa"/>
        <w:jc w:val="left"/>
        <w:tblInd w:w="0" w:type="dxa"/>
        <w:tblLayout w:type="fixed"/>
        <w:tblCellMar>
          <w:top w:w="0" w:type="dxa"/>
          <w:left w:w="0" w:type="dxa"/>
          <w:bottom w:w="0" w:type="dxa"/>
          <w:right w:w="0" w:type="dxa"/>
        </w:tblCellMar>
      </w:tblPr>
      <w:tblGrid>
        <w:gridCol w:w="9480"/>
        <w:gridCol w:w="974"/>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rface water discharges</w:t>
            </w:r>
          </w:p>
        </w:tc>
        <w:tc>
          <w:tcPr>
            <w:tcW w:w="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surface water discharges only</w:t>
            </w:r>
          </w:p>
        </w:tc>
        <w:tc>
          <w:tcPr>
            <w:tcW w:w="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stewater permits for Group 2 industrial wastewater treatment facilities which discharge process wastewater, as defined in Rule 62-620.200, F.A.C., from the following industry categories: Cement Manufacturing; Leather Tanning and Finishing; Glass Manufacturing; Rubber Processing; Carbon Black Manufacturing; Metal Molding and Casting; Coil Coating; Porcelain Enameling; Aluminum Forming; Copper Forming; Electrical and Electronic Components; Nonferrous Metals Forming and Metal Powders.</w:t>
      </w:r>
    </w:p>
    <w:tbl>
      <w:tblPr>
        <w:tblW w:w="10483" w:type="dxa"/>
        <w:jc w:val="left"/>
        <w:tblInd w:w="0" w:type="dxa"/>
        <w:tblLayout w:type="fixed"/>
        <w:tblCellMar>
          <w:top w:w="0" w:type="dxa"/>
          <w:left w:w="0" w:type="dxa"/>
          <w:bottom w:w="0" w:type="dxa"/>
          <w:right w:w="0" w:type="dxa"/>
        </w:tblCellMar>
      </w:tblPr>
      <w:tblGrid>
        <w:gridCol w:w="9480"/>
        <w:gridCol w:w="1003"/>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rface water discharges</w:t>
            </w:r>
          </w:p>
        </w:tc>
        <w:tc>
          <w:tcPr>
            <w:tcW w:w="10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surface water discharges only</w:t>
            </w:r>
          </w:p>
        </w:tc>
        <w:tc>
          <w:tcPr>
            <w:tcW w:w="10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stewater permits for Group 3 industrial wastewater treatment facilities which discharge process wastewater, as defined in Rule 62-620.200, F.A.C., from the following industry categories: Bulk Oil Terminals, Drawdown and Loading Rack Discharges; Dairy Products; Canned and Preserved Fruits and Vegetables; Canned and Preserved Seafood; Concrete Batch Plants; Timber Products; Mineral Mining and Processing; Peat Mining; Plastic Molding and Forming; Aquaculture Facilities.</w:t>
      </w:r>
    </w:p>
    <w:tbl>
      <w:tblPr>
        <w:tblW w:w="10512" w:type="dxa"/>
        <w:jc w:val="left"/>
        <w:tblInd w:w="0" w:type="dxa"/>
        <w:tblLayout w:type="fixed"/>
        <w:tblCellMar>
          <w:top w:w="0" w:type="dxa"/>
          <w:left w:w="0" w:type="dxa"/>
          <w:bottom w:w="0" w:type="dxa"/>
          <w:right w:w="0" w:type="dxa"/>
        </w:tblCellMar>
      </w:tblPr>
      <w:tblGrid>
        <w:gridCol w:w="9240"/>
        <w:gridCol w:w="240"/>
        <w:gridCol w:w="988"/>
        <w:gridCol w:w="28"/>
        <w:gridCol w:w="16"/>
      </w:tblGrid>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rface water discharges</w:t>
            </w:r>
          </w:p>
        </w:tc>
        <w:tc>
          <w:tcPr>
            <w:tcW w:w="9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c>
          <w:tcPr>
            <w:tcW w:w="44"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surface water discharges only</w:t>
            </w:r>
          </w:p>
        </w:tc>
        <w:tc>
          <w:tcPr>
            <w:tcW w:w="9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c>
          <w:tcPr>
            <w:tcW w:w="44"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96"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stewater permits for Group 4 industrial wastewater treatment facilities which discharge industrial wastewater from the following: Animal Feeding Operations, Feedlots, Egg Production Facilities.</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eedlots with greater than the number of animals listed in subsection 62-670.200(3) or </w:t>
            </w:r>
          </w:p>
        </w:tc>
        <w:tc>
          <w:tcPr>
            <w:tcW w:w="1016" w:type="dxa"/>
            <w:gridSpan w:val="2"/>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80"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2-620.435, F.A.C.</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dlots, Other</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gg Production Facility, Major</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gg Production Facility, Other</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10496"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stewater permits for Group 5 industrial wastewater treatment facilities which discharge concentrate and regenerant from Reverse Osmosis, Membrane Softening, Ultrafiltration, Ion Exchange Units, and similar processes at Drinking Water Treatment Facilities.</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 daily discharge flow of greater than 500,000 gpd</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daily discharge flow of greater than 100,000 gpd up to 500,000 gpd</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 daily discharge flow of greater than 10,000 gpd up to 100,000 gpd</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ign daily discharge flow of 10,000 gpd or less</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r>
      <w:tr>
        <w:trPr/>
        <w:tc>
          <w:tcPr>
            <w:tcW w:w="10496"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stewater permits for Group 6 industrial wastewater treatment facilities which discharge once-through non-contact cooling water.</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eater than 100 million BTU/hour heat loss</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eater than 20 million BTU/hour, up to 100 million BTU/hour</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eater than 1 million BTU/hour, up to 20 million BTU/hour heat loss</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1 million BTU/hour, or less, heat loss</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10496"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stewater permits for industrial wastewater treatment facilities in industry categories not specified in Groups 1 through 3 which discharge process wastewater to surface waters, or industrial wastewater treatment facilities which discharge non-process wastewater, as defined in Rule 62-620.200, F.A.C., but excluding once-through non-contact cooling water, to surface waters.</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 daily flow of greater than 500,000 gpd</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daily flow of greater than 100,000 gpd up to 500,000 gpd</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 daily flow of greater than 50,000 gpd up to 100,000 gpd</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ign daily flow of 50,000 gpd or less</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10496"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stewater permits for industrial wastewater treatment facilities in industry categories not specified in Groups 1 through 3 which discharge process wastewater to other than surface waters, or industrial wastewater treatment facilities which discharge non-process wastewater, as defined in Rule 62-620.200, F.A.C., but excluding once-through non-contact cooling water, to other than surface waters.</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 daily flow of greater than 500,000 gpd</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daily flow of greater than 100,000 gpd up to 500,000 gpd</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 daily flow of greater than 50,000 gpd up to 100,000 gpd</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ign daily flow of 50,000 gpd or less</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r>
      <w:tr>
        <w:trPr/>
        <w:tc>
          <w:tcPr>
            <w:tcW w:w="10496"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astewater permits for industrial wastewater treatment facilities which recycle the wastewater and have no discharge to surface or ground waters, and are not otherwise exempt from permitting.</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recycling greater than 10,000 gpd</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recycling 10,000 gpd or less</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496"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inor revisions, as defined in subsection 62-620.200(24), F.A.C., to wastewater permits for industrial wastewater facilities other than minor modifications of permits listed in paragraph 62-4.050(4)(q), F.A.C.</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which have no discharge to surface or ground waters</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thers</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10496"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ubstantial revisions, as defined in subsection 62-620.200(45), F.A.C., to wastewater permits for existing industrial wastewater facilities shall require a new wastewater permit application and applicable fee. The applicable fee shall b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substantial revisions resulting from substantial modifications to the facility which require an antidegradation determination as specified in Rule 62-4.242, F.A.C., or which increase the permitted capacity of the treatment or disposal system, the full applicable application fe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ubstantial revisions resulting from substantial modifications to the facility, but which do not require an antidegradation determination as specified in Rule 62-4.242, F.A.C., and which do not increase the permitted capacity of the treatment or disposal system, 50 percent of the applicable application fe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substantial revisions not associated with substantial modifications to the facility, 20 percent of the applicable application fee or $250, whichever is greater.</w:t>
            </w:r>
          </w:p>
        </w:tc>
      </w:tr>
      <w:tr>
        <w:trPr/>
        <w:tc>
          <w:tcPr>
            <w:tcW w:w="10496"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fee for review of engineering reports for new industrial facilities shall be in the same amount as the applicable application processing fee for the facility and shall be in addition to the application processing fee.</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Industrial wastewater general and generic permits. </w:t>
            </w:r>
          </w:p>
        </w:tc>
        <w:tc>
          <w:tcPr>
            <w:tcW w:w="1016" w:type="dxa"/>
            <w:gridSpan w:val="2"/>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nd generic permits requiring Professional Engineer or Professional Geologist certification</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and generic permits not requiring Professional Engineer or Professional Geologist certification</w:t>
            </w:r>
          </w:p>
        </w:tc>
        <w:tc>
          <w:tcPr>
            <w:tcW w:w="1016"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llection systems for industrial wastewater treatment facilities.</w:t>
            </w:r>
          </w:p>
        </w:tc>
        <w:tc>
          <w:tcPr>
            <w:tcW w:w="1032"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10512"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permitted facility which falls in more than one of the fee categories in subparagraphs (4)(c)1. through 8. shall not be subject to multiple fees, but shall pay the larger of the fees.</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ormwater facilities or activities regulated under Section 403.0885, F.S.</w:t>
            </w:r>
          </w:p>
        </w:tc>
        <w:tc>
          <w:tcPr>
            <w:tcW w:w="1032" w:type="dxa"/>
            <w:gridSpan w:val="2"/>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ic Permit for Stormwater Discharge from Large and Small Construction Activities.</w:t>
            </w:r>
          </w:p>
        </w:tc>
        <w:tc>
          <w:tcPr>
            <w:tcW w:w="1032" w:type="dxa"/>
            <w:gridSpan w:val="2"/>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ivities disturbing 5 or more acres (large)</w:t>
            </w:r>
          </w:p>
        </w:tc>
        <w:tc>
          <w:tcPr>
            <w:tcW w:w="1032" w:type="dxa"/>
            <w:gridSpan w:val="2"/>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4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vities disturbing 1 acre of land or greater and less than 5 acres (small)</w:t>
            </w:r>
          </w:p>
        </w:tc>
        <w:tc>
          <w:tcPr>
            <w:tcW w:w="1032" w:type="dxa"/>
            <w:gridSpan w:val="2"/>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5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lti-Sector Generic Permit for Stormwater Discharge Associated with Industrial Activity</w:t>
            </w:r>
          </w:p>
        </w:tc>
        <w:tc>
          <w:tcPr>
            <w:tcW w:w="1032"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o Exposure Certification for Exclusion from NPDES Stormwater Permitting </w:t>
            </w:r>
          </w:p>
        </w:tc>
        <w:tc>
          <w:tcPr>
            <w:tcW w:w="1032" w:type="dxa"/>
            <w:gridSpan w:val="2"/>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Stormwater discharge associated with industrial activity permitted under Chapter 62-620, F.A.C. </w:t>
            </w:r>
          </w:p>
        </w:tc>
        <w:tc>
          <w:tcPr>
            <w:tcW w:w="1032" w:type="dxa"/>
            <w:gridSpan w:val="2"/>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ic Permit for Discharge of Stormwater from Phase II Municipal Separate Storm Sewer Systems (MS4s):</w:t>
            </w:r>
          </w:p>
        </w:tc>
        <w:tc>
          <w:tcPr>
            <w:tcW w:w="1032" w:type="dxa"/>
            <w:gridSpan w:val="2"/>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hase II MS4s in jurisdiction with a population of 50,000 or greater as determined by the 2000 </w:t>
              <w:br/>
              <w:t>Decennial Census by the U.S. Bureau of Census</w:t>
            </w:r>
          </w:p>
        </w:tc>
        <w:tc>
          <w:tcPr>
            <w:tcW w:w="1032" w:type="dxa"/>
            <w:gridSpan w:val="2"/>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1,7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hase II MS4s in a jurisdiction with a population of greater than 10,000 but less than 50,000 as </w:t>
              <w:br/>
              <w:t>determined by the 2000 Decennial Census by the U.S. Bureau of Census</w:t>
            </w:r>
          </w:p>
        </w:tc>
        <w:tc>
          <w:tcPr>
            <w:tcW w:w="1032"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88</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Phase II MS4s in a jurisdiction with a population of 10,000 or less as determined by the 2000 </w:t>
              <w:br/>
              <w:t>Decennial Census by the U.S. Bureau of Census; Florida Department of Transportation facilities</w:t>
            </w:r>
          </w:p>
        </w:tc>
        <w:tc>
          <w:tcPr>
            <w:tcW w:w="1032"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25</w:t>
            </w:r>
          </w:p>
        </w:tc>
      </w:tr>
      <w:tr>
        <w:trPr/>
        <w:tc>
          <w:tcPr>
            <w:tcW w:w="10512"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etland Resource Management (Dredge and Fill) Permits. This paragraph pertains to projects that have been grandfathered according to Sections 373.414(11) (1994 Supp.), (12)(a) (1994 Supp.), (13), (14), (15) or (16), F.S., and projects, or portions thereof, located in the Northwest Florida Water Management District.</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redge and fill construction projects up to and including 5 years:</w:t>
            </w:r>
          </w:p>
        </w:tc>
        <w:tc>
          <w:tcPr>
            <w:tcW w:w="1032" w:type="dxa"/>
            <w:gridSpan w:val="2"/>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 form projects including dredge and fill activities that affect 10 or</w:t>
            </w:r>
          </w:p>
        </w:tc>
        <w:tc>
          <w:tcPr>
            <w:tcW w:w="1032"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re acres of jurisdictional area pursuant to subsection 62-312.070(2), F.A.C.</w:t>
            </w:r>
          </w:p>
        </w:tc>
        <w:tc>
          <w:tcPr>
            <w:tcW w:w="1032" w:type="dxa"/>
            <w:gridSpan w:val="2"/>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form construction projects that involve the construction of new docking</w:t>
            </w:r>
          </w:p>
        </w:tc>
        <w:tc>
          <w:tcPr>
            <w:tcW w:w="1032" w:type="dxa"/>
            <w:gridSpan w:val="2"/>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cilities pursuant to Rule 62-312.070, F.A.C., that provide: </w:t>
            </w:r>
          </w:p>
        </w:tc>
        <w:tc>
          <w:tcPr>
            <w:tcW w:w="1032" w:type="dxa"/>
            <w:gridSpan w:val="2"/>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50 or more new boat slips</w:t>
            </w:r>
          </w:p>
        </w:tc>
        <w:tc>
          <w:tcPr>
            <w:tcW w:w="1032"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25-49 new boat slips</w:t>
            </w:r>
          </w:p>
        </w:tc>
        <w:tc>
          <w:tcPr>
            <w:tcW w:w="1032"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10-24 new boat slips</w:t>
            </w:r>
          </w:p>
        </w:tc>
        <w:tc>
          <w:tcPr>
            <w:tcW w:w="1032"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3-9 new boat slips</w:t>
            </w:r>
          </w:p>
        </w:tc>
        <w:tc>
          <w:tcPr>
            <w:tcW w:w="1032"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0-2 new boat slips</w:t>
            </w:r>
          </w:p>
        </w:tc>
        <w:tc>
          <w:tcPr>
            <w:tcW w:w="1032"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94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hort form construction projects involving dredging and filling activities that affect 9.99 acres or </w:t>
              <w:br/>
              <w:t>less of jurisdictional area, pursuant to subsection 62-312.070(2), F.A.C.</w:t>
            </w:r>
          </w:p>
        </w:tc>
        <w:tc>
          <w:tcPr>
            <w:tcW w:w="1032" w:type="dxa"/>
            <w:gridSpan w:val="2"/>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10512"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hort form construction projects involving the construction of new docking or boardwalk facilities, pursuant to Rule 62-312.070, F.A.C., that provide: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0-2 new boat slip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3-9 new boat slip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The addition of 3 to 20 docking slips to existing functional docking facilities where the total facility </w:t>
              <w:br/>
              <w:t xml:space="preserve">will not exceed 50 slips and the existing and proposed slips are not associated with commercial facilities or </w:t>
              <w:br/>
              <w:t>facilities which provide supplies or services required for boating activities.</w:t>
            </w:r>
          </w:p>
        </w:tc>
        <w:tc>
          <w:tcPr>
            <w:tcW w:w="1272" w:type="dxa"/>
            <w:gridSpan w:val="3"/>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Short form and standard form projects solely for environmental restoration or enhancement activities, </w:t>
              <w:br/>
              <w:t xml:space="preserve">provided such activities are not associated with a mitigation bank and are not being implemented as </w:t>
              <w:br/>
              <w:t>mitigation for other activities that require a permit under Part IV of Chapter 373, F.S.</w:t>
            </w:r>
          </w:p>
        </w:tc>
        <w:tc>
          <w:tcPr>
            <w:tcW w:w="1272" w:type="dxa"/>
            <w:gridSpan w:val="3"/>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redge and fill construction permits in excess of 5 years: </w:t>
            </w:r>
          </w:p>
        </w:tc>
        <w:tc>
          <w:tcPr>
            <w:tcW w:w="1272" w:type="dxa"/>
            <w:gridSpan w:val="3"/>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ort form permits from 6 years up to and including 10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form permits for 6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ndard form permits for 7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ndard form permits for 8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ndard form permits for 9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ndard form permits for 10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ndard form permits for 11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andard form permits for 12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ndard form permits for 13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tandard form permits for 14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tandard form permits for 15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tandard form permits for 16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tandard form permits for 17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tandard form permits for 18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tandard form permits for 19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tandard form permits for 20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tandard form permits for 21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tandard form permits for 22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tandard form permits for 23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tandard form permits for 24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tandard form permits for 25 year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6 to 10-year permits for beach restoration projects approved pursuant to Chapter 161, F.S., and to </w:t>
              <w:br/>
              <w:t xml:space="preserve">maintenance dredge navigation channels, port harbors, turning basins and harbor berths located within </w:t>
              <w:br/>
              <w:t>deepwater ports, pursuant to Section 403.816, F.S.</w:t>
            </w:r>
          </w:p>
        </w:tc>
        <w:tc>
          <w:tcPr>
            <w:tcW w:w="1272" w:type="dxa"/>
            <w:gridSpan w:val="3"/>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Permits for phosphate and attapulgite mines with a duration of &gt;25 years pursuant to the provisions of subsection 373.414(15), F.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Modifications involving permits issued pursuant to Section 403.816, F.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6 to 25-year permits pursuant to Chapter 62-45, F.A.C.</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Modifications to permits pursuant to Chapter 62-45, F.A.C.</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hort form and standard form projects solely for environmental restoration or enhancement activities, </w:t>
              <w:br/>
              <w:t xml:space="preserve">provided such activities are not associated with a mitigation bank and are not being implemented as mitigation </w:t>
              <w:br/>
              <w:t>for other activities that require a permit under Part IV of Chapter 373, F.S.</w:t>
            </w:r>
          </w:p>
        </w:tc>
        <w:tc>
          <w:tcPr>
            <w:tcW w:w="1272" w:type="dxa"/>
            <w:gridSpan w:val="3"/>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grove alteration permits:</w:t>
            </w:r>
          </w:p>
        </w:tc>
        <w:tc>
          <w:tcPr>
            <w:tcW w:w="1272" w:type="dxa"/>
            <w:gridSpan w:val="3"/>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grove alteration permits which involve the alteration of less than 20 mangrove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ngrove alteration permits which involve the alteration of 20 or more mangrove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10512"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urposes of determining the fee for wetlands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epartment determines the period of time that the term of the permit can be reduced, the excess fee shall be returne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ariances from permitting standards, permit conditions, or water quality standards associated with a wetland resource or mangrove alteration permit application:</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ariances from the prohibition of subsection 62-312.080(7), F.A.C.</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riances from the provisions of Chapter 62-321, F.A.C.</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variance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10512"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Stormwater Permits. This paragraph pertains to projects, or portions thereof, located in the Northwest Florida Water Management District.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permit for stormwater facilities</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ion permit for a stormwater facility</w:t>
            </w:r>
          </w:p>
        </w:tc>
        <w:tc>
          <w:tcPr>
            <w:tcW w:w="1272"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512"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SSW permits. This paragraph pertains to projects that have been grandfathered according to Sections 373.414(11) (1994 Supp.), (12)(a) (1994 Supp.), (13), (14), (15) or (16), F.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MSSW facilities located within the boundaries of the St. Johns River Water Management District, the processing fee used by the Department shall be the same as set forth in paragraphs (5)(j) and (k) of Rule 40C-1.603, F.A.C., which is adopted and incorporated by reference.</w:t>
            </w:r>
          </w:p>
        </w:tc>
      </w:tr>
      <w:tr>
        <w:trPr/>
        <w:tc>
          <w:tcPr>
            <w:tcW w:w="10512"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MSSW facilities located within the boundaries of the South Florida Water Management District, the processing fee used by the Department shall be the same as set forth in subparagraph (3)(a)4. and paragraph (3)(b) of Rule 40E-1.607, F.A.C., which is adopted and incorporated by referenc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MSSW facilities located within the boundaries of the Southwest Florida Water Management District, the processing fee used by the Department shall be the same as set forth in subsections (4) and (5) of Rule 40D-1.607, F.A.C., which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Environmental Resource Permits. For individual, conceptual approval or standard general permit applications that involve a combination of the fee categories listed in subparagraphs 1. and 2. below, the highest fee in these subparagraphs that applies to the project in question shall be the correct application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ndividual and Conceptual Approval Permits (those systems that involve ≥ 1 acre of construction or alteration in, on or over wetlands or other surface waters, involve </w:t>
      </w:r>
      <w:r>
        <w:rPr>
          <w:rFonts w:eastAsia="Times New Roman"/>
          <w:color w:val="000000"/>
          <w:sz w:val="20"/>
          <w:szCs w:val="20"/>
          <w:lang w:val="en-US" w:eastAsia="en-US"/>
        </w:rPr>
        <w:t>≥</w:t>
      </w:r>
      <w:r>
        <w:rPr>
          <w:rFonts w:eastAsia="Times New Roman"/>
          <w:color w:val="000000"/>
          <w:sz w:val="20"/>
          <w:szCs w:val="20"/>
          <w:lang w:val="en-US" w:eastAsia="en-US"/>
        </w:rPr>
        <w:t xml:space="preserve"> 10 new boat slips, are capable of impounding &gt;120 acre feet, serve a total land area ≥ 100 acres, or provide for the placement of ≥ 12 acres of impervious surf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For a system that involves &lt; 1 acre of construction or alteration in, on or over wetlands or other surface waters and involves &lt; 10 new boat slips but reaches any of the following three threshol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Is capable of impounding &gt;120 acre fe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I) Serves a total land area ≥ 100 acres; or </w:t>
      </w:r>
    </w:p>
    <w:tbl>
      <w:tblPr>
        <w:tblW w:w="10497" w:type="dxa"/>
        <w:jc w:val="left"/>
        <w:tblInd w:w="0" w:type="dxa"/>
        <w:tblLayout w:type="fixed"/>
        <w:tblCellMar>
          <w:top w:w="0" w:type="dxa"/>
          <w:left w:w="0" w:type="dxa"/>
          <w:bottom w:w="0" w:type="dxa"/>
          <w:right w:w="0" w:type="dxa"/>
        </w:tblCellMar>
      </w:tblPr>
      <w:tblGrid>
        <w:gridCol w:w="7689"/>
        <w:gridCol w:w="2808"/>
      </w:tblGrid>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Provides for the placement of ≥ 12 acres of impervious surface</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r>
      <w:tr>
        <w:trPr/>
        <w:tc>
          <w:tcPr>
            <w:tcW w:w="1049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a system involving the following total acreage of construction or alteration in, on or over wetlands or other surface waters: </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 100 acr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I)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0 acres and  ≥ 50 acr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II)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0 acres and ≥ 10 acr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V)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acres and ≥ 5 acr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V)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 acres and ≥ 2 acr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VI)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 acres and ≥ 1 acre</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1049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For a system involving 10 or more new boat slips and either capable of impounding ≥ 40 acre feet, serving a total land area  ≥ 40 acres, providing for the placement of ≥ 12 acres of impervious surface, or involving construction or alteration (other than new boat slips) in, on or over wetlands or other surface waters, with the following number of new slips: </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50 or more</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30-49</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10-29</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1049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or a system involving 10 or more new boat slips and capable of impounding &lt; 40 acre feet, serving a total land area &lt; 40 acres, providing for the placement of &lt; 12 acres of impervious surface, and not involving construction or alteration (other than new boat slips) in, on or over wetlands or other surface waters, with the following number of new slips: </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50 or more</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30-49</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10-29</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 system involving a new solid waste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a system involving an existing solid waste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ystem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49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tandard Permits and Standard General Permits (those systems below the thresholds listed in subparagraph 1. above): </w:t>
            </w:r>
          </w:p>
        </w:tc>
      </w:tr>
      <w:tr>
        <w:trPr/>
        <w:tc>
          <w:tcPr>
            <w:tcW w:w="1049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For a system serving a project with a total land area &lt; 100 acres and  ≥ 40 acres, with the following additional activities: </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Both the construction of 1-9 new boat slips and the construction or alteration (other than new boat slips) in, on or over a total area of wetlands or other surface waters &lt; 1 acre and &gt; 0 acres </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ither the construction of 1-9 new boat slips or the construction or alteration (other than new boat slips) in, on or over a total area of wetlands or other surface waters &lt; 1 acre and &gt; 0 acres</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o construction or alteration in, on or over wetlands or other surface water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0</w:t>
            </w:r>
          </w:p>
        </w:tc>
      </w:tr>
      <w:tr>
        <w:trPr/>
        <w:tc>
          <w:tcPr>
            <w:tcW w:w="1049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a system serving a project with a total land area &lt; 40 acres and &gt; 1 acre, with the following additional activities: </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3-9 new boat slip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1-2 new boat slip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Construction or alteration (other than new boat slips) in, on or over a total area of wetlands or other surface waters &lt; 1 acre and &gt; 0 acres</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system serving a project with a total land area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 acre, with the following additional activities:</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3-9 new boat slip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1-2 new boat slip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Construction or alteration (other than new boat slips) in, on or over a total area of wetlands or other surface waters &lt; 1 acre and &gt; 0 acres</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ystem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tigation Bank and Mitigation Bank Conceptual Approval Permit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vironmental Resource Permit for a system serving a project with a total land area &lt; 40 acres and:</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volving no construction or alteration in, on or over wetlands or other surface waters; or</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i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a Noticed General Permit</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ariances:</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the prohibition of work in Class II Waters, approved for shellfish harvesting</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mangrove prohibitions in Chapter 62-321, F.A.C.</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varianc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difications:</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major modifications of Individual and Conceptual Approval Permits (no increase in project area)</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major modifications of Individual and Conceptual Approval Permits (with an increase in project area)</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major modifications of Individual and Conceptual Approval Permits for solid waste faciliti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major modifications of Standard General Permit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of original </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ee</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minor modifications of Individual and Conceptual Approval Permits for solid waste faciliti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other minor modification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ee specified in </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4)(r)</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permit extension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1049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Petitions for Formal Determinations of the Landward Extent of Wetlands and Other Surface Waters: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Petition application fees shall be based on the acreage of the entire property for which the petition is filed, according to the following schedule: </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gt; 0 acres and ≤ 1 acre</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gt;1 acre and ≤ 10 acr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gt;10 acres and ≤ 40 acr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t;40 acres and ≤ 100 acr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1049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or property greater than 100 acres in size, the fee will be $1500 plus an additional $200 for each additional 100 acres (or portion thereof) that exceeds the first 100 acres. </w:t>
            </w:r>
          </w:p>
        </w:tc>
      </w:tr>
      <w:tr>
        <w:trPr/>
        <w:tc>
          <w:tcPr>
            <w:tcW w:w="10497" w:type="dxa"/>
            <w:gridSpan w:val="2"/>
            <w:tcBorders/>
          </w:tcPr>
          <w:p>
            <w:pPr>
              <w:pStyle w:val="Normal"/>
              <w:widowControl w:val="false"/>
              <w:tabs>
                <w:tab w:val="clear" w:pos="720"/>
                <w:tab w:val="left" w:pos="-331"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For a new formal determination for single-family residences of less than or equal to five </w:t>
            </w:r>
          </w:p>
          <w:p>
            <w:pPr>
              <w:pStyle w:val="Normal"/>
              <w:widowControl w:val="false"/>
              <w:tabs>
                <w:tab w:val="clear" w:pos="720"/>
                <w:tab w:val="left" w:pos="-33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res within the territory of the South Florida District Office of the Department, under</w:t>
            </w:r>
          </w:p>
        </w:tc>
      </w:tr>
      <w:tr>
        <w:trPr/>
        <w:tc>
          <w:tcPr>
            <w:tcW w:w="76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62-343.040(3), F.A.C.</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new formal determination that covers property on which a valid formal determination exists, provided that the petition for the new formal determination is filed within 60 days of the date of expiration of the existing formal determination and the physical conditions on the property have not changed, other than changes authorized by a permit, so as to alter the boundaries of surface waters or wetlands, and provided the methodology for determining the extent of surface waters and wetlands authorized by Sections 373.421 and 373.4211, F.S., has not been amended since the previous formal determination.</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olid Waste Permits.</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permit for a Class I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permit for a Class II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permit for a Class III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truction permit for a waste-to-energy facility not covered by the Electric Power Plant Siting Act.</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truction permit for other resource recovery faciliti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truction permit for an incinerator.</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struction permit for a yard trash composting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struction permit for a manure composting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struction permit for a solid waste composting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struction/operation permit for a waste tire processing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struction permit for all other solid waste faciliti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struction permit for an offsite Biohazardous Waste Treatment</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68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ility other than a biohazardous waste incinerator.</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9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Construction permit and/or an operation permit for a facility which has multiple solid waste management components which normally would require individual solid waste permits. A single application may be submitted and the permit fee will be the sum of each individual permit; however, the total permit fees for the facility shall not exceed $25,000, exclusive of modifications and renewals. </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Operation permit for a Class I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peration permit for a Class II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Operation permit for a Class III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Operation permit for a waste-to-energy facility not covered by the Electric Power Plant Siting Act.</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Operation permit for other resource recovery faciliti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Operation permit for an incinerator.</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Operation permit for a yard trash composting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Operation permit for a manure composting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Operation permit for a solid waste composting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Operation permit for an offsite Biohazardous Waste Treatment Facility other than a biohazardous waste incinerator.</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Operation permit for all other solid waste faciliti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equest for an Alternate Procedur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fill</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Research, Development and Demonstration permits (one year permit).</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Closure permit for a Class I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Closure permit for a Class II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Closure permit for a Class III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Closure permit for all other solid waste faciliti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Renewal of Closure permit for landfills which address only long term care.</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Construction or Operation permits for Materials Recovery Facilit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Ground Water Monitoring Plan Approvals for solid waste landfills with no other Department permit.</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etroleum Cleanup General Permit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il thermal treatment – mobile.</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il thermal treatment – stationary.</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azardous Waste Permits.</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of container and/or tank hazardous waste storage faciliti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of container and/or tank hazardous waste storage and treatment faciliti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of landfill, surface impoundment, waste pile, land treatment, and miscellaneous unit facilities.</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truction of hazardous waste storage, treatment and/or disposal facilities with an incinerator, boiler or industrial furnace for treatment of hazardous wastes generated on-site.</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truction of commercial treatment, storage, and/or disposal facility with a commercial incinerator, boiler or industrial furnace managing hazardous wastes generated off-site.</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peration of container and/or tank hazardous waste storage faciliti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peration of container and/or tank hazardous waste storage and treatment faciliti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peration of landfill, surface impoundment, waste pile, land treatment, and miscellaneous unit facilities.</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peration of hazardous waste storage, treatment and/or disposal facilities with an incinerator, boiler or industrial furnace for treatment of hazardous wastes generated on-site.</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on of commercial treatment, storage, and/or disposal facilities with a commercial incinerator, boiler or industrial furnace managing hazardous wastes generated off-site.</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losure of container and/or tank hazardous waste storage faciliti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losure of container and/or tank hazardous waste storage and treatment faciliti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Closure of landfill, surface impoundment, waste pile, land treatment, previously closed </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ts required to demonstrate equivalent clean closure, and miscellaneous unit faciliti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losure of hazardous waste storage, treatment and/or disposal facilities with an incinerator, boiler or industrial furnace for treatment of hazardous wastes generated on-site.</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losure of commercial treatment, storage, and/or disposal facilities with a commercial incinerator, boiler or industrial furnace managing hazardous wastes generated off-site.</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Hazardous waste research, development and demonstration facilities.</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1049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ees for modifications to hazardous waste permits proposed by the permittee or required by Department rules shall be determined as stated below. All modifications listed below require public notice. Contact the appropriate District Office for guidance on how to determine which fee applies before submitting the required information.</w:t>
            </w:r>
          </w:p>
        </w:tc>
      </w:tr>
      <w:tr>
        <w:trPr/>
        <w:tc>
          <w:tcPr>
            <w:tcW w:w="1049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stantial modifications that require significant changes to the existing permit and require an extensive evaluation by the Department. These shall require the same fee as a new application. Examples in this category nclude alteration of the existing facility, change in the facility plan, ground water monitoring program assessment or remediation/engineering design or other general facility standard. The fee schedule for new permit applications is listed above.</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tantial modifications that require a moderate technical evaluation by the Department. Examples in this category include alterations of the existing facility or its operation which will require additional site-specific evaluation.</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derate modifications that require moderate technical evaluation by the Department. These require a new site inspection, lead to different environmental impacts, or lessen the impacts of the original permit.</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nor modifications, as defined in this subsection, that are not otherwise specified, including common or frequently occurring changes needed to maintain a facility’s capacity to manage wastes safely, minor changes in ground water monitoring plans, or modifications to conform to new requirements.</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epartment variance from federal regulations under 40 CFR 260.30.</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ll other hazardous waste facility permits or authorizations for which a specific fee is not specified.</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Underground Injection Control Permits.</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permit for each Class I test/injection well.</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permit for each Class I exploratory well.</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permit for each monitoring well associated with a Class I injection facility when not permitted under a Class I exploratory well or Class I test/injection well permit.</w:t>
            </w:r>
          </w:p>
        </w:tc>
        <w:tc>
          <w:tcPr>
            <w:tcW w:w="280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00 </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well not to exceed</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or the facility</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t to convert each well from a Class I to a Class V well.</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ion permit for each Class I well.</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mit to convert a Class I injection well or exploratory well to a monitoring well when not proposed under a construction permit.</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bandonment permit for each Class I well.</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struction permit for each Class III well.</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peration permit for each Class III well.</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bandonment permit for each Class III well.</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struction permit for each Class V well.</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peration permit for each Class V well.</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bandonment permit for each Class V well.</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eneral permit for each Class V well.</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permits requiring Professional Engineer or Professional Geologist certification</w:t>
            </w:r>
          </w:p>
        </w:tc>
        <w:tc>
          <w:tcPr>
            <w:tcW w:w="280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768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permits not requiring Professional Engineer or Professional Geologist certification</w:t>
            </w:r>
          </w:p>
        </w:tc>
        <w:tc>
          <w:tcPr>
            <w:tcW w:w="280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ajor modifications are modifications to an injection facility requiring substantial technical evaluation by the Department, and which will not lead to substantially different environmental impacts (unless those impacts will lessen the impacts of the original permit).</w:t>
      </w:r>
    </w:p>
    <w:tbl>
      <w:tblPr>
        <w:tblW w:w="10454" w:type="dxa"/>
        <w:jc w:val="left"/>
        <w:tblInd w:w="0" w:type="dxa"/>
        <w:tblLayout w:type="fixed"/>
        <w:tblCellMar>
          <w:top w:w="0" w:type="dxa"/>
          <w:left w:w="0" w:type="dxa"/>
          <w:bottom w:w="0" w:type="dxa"/>
          <w:right w:w="0" w:type="dxa"/>
        </w:tblCellMar>
      </w:tblPr>
      <w:tblGrid>
        <w:gridCol w:w="7680"/>
        <w:gridCol w:w="2774"/>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jor modification to a Class I injection facility.</w:t>
            </w:r>
          </w:p>
        </w:tc>
        <w:tc>
          <w:tcPr>
            <w:tcW w:w="2774"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jor modification to a Class III injection facility.</w:t>
            </w:r>
          </w:p>
        </w:tc>
        <w:tc>
          <w:tcPr>
            <w:tcW w:w="2774"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jor modification to a Class V injection facility.</w:t>
            </w:r>
          </w:p>
        </w:tc>
        <w:tc>
          <w:tcPr>
            <w:tcW w:w="2774"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Minor modifications are modifications to an injection facility that do not require a substantial technical evaluation by the Department, will not result in increased capacity of the injection system, do not require a new site inspection by the Department, and will not lead to substantially different environmental impacts or will lessen the impacts of the original permit.</w:t>
      </w:r>
    </w:p>
    <w:tbl>
      <w:tblPr>
        <w:tblW w:w="10468" w:type="dxa"/>
        <w:jc w:val="left"/>
        <w:tblInd w:w="0" w:type="dxa"/>
        <w:tblLayout w:type="fixed"/>
        <w:tblCellMar>
          <w:top w:w="0" w:type="dxa"/>
          <w:left w:w="0" w:type="dxa"/>
          <w:bottom w:w="0" w:type="dxa"/>
          <w:right w:w="0" w:type="dxa"/>
        </w:tblCellMar>
      </w:tblPr>
      <w:tblGrid>
        <w:gridCol w:w="7680"/>
        <w:gridCol w:w="2788"/>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or modification to a Class I or Class III injection facility.</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or modification to a Class V injection facility.</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erating of the permitted capacity of a Class I injection well to the maximum injection velocity allowed under paragraph 62-28.230(1)(e), F.A.C.</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rinking Water (Public Water Suppl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permit for each Category I through III treatment plant, as defined in Rule 62-699.310, F.A.C., with treatment other than disinfection only.</w:t>
      </w:r>
    </w:p>
    <w:tbl>
      <w:tblPr>
        <w:tblW w:w="10468" w:type="dxa"/>
        <w:jc w:val="left"/>
        <w:tblInd w:w="0" w:type="dxa"/>
        <w:tblLayout w:type="fixed"/>
        <w:tblCellMar>
          <w:top w:w="0" w:type="dxa"/>
          <w:left w:w="0" w:type="dxa"/>
          <w:bottom w:w="0" w:type="dxa"/>
          <w:right w:w="0" w:type="dxa"/>
        </w:tblCellMar>
      </w:tblPr>
      <w:tblGrid>
        <w:gridCol w:w="7680"/>
        <w:gridCol w:w="2788"/>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ment plant – 5 MGD and above</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plant – 1 MGD up to 5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eatment plant – 0.25 MGD up to 1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eatment plant – 0.1 MGD up to 0.25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eatment plant – up to 0.1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permit for each Category IV treatment plant, as defined in Rule 62-699.310, F.A.C., with treatment other than disinfection only.</w:t>
      </w:r>
    </w:p>
    <w:tbl>
      <w:tblPr>
        <w:tblW w:w="10468" w:type="dxa"/>
        <w:jc w:val="left"/>
        <w:tblInd w:w="0" w:type="dxa"/>
        <w:tblLayout w:type="fixed"/>
        <w:tblCellMar>
          <w:top w:w="0" w:type="dxa"/>
          <w:left w:w="0" w:type="dxa"/>
          <w:bottom w:w="0" w:type="dxa"/>
          <w:right w:w="0" w:type="dxa"/>
        </w:tblCellMar>
      </w:tblPr>
      <w:tblGrid>
        <w:gridCol w:w="7680"/>
        <w:gridCol w:w="2788"/>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ment plant – 5 MGD and above</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plant – 1 MGD up to 5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eatment plant – 0.25 MGD up to 1 MGD</w:t>
            </w:r>
          </w:p>
        </w:tc>
        <w:tc>
          <w:tcPr>
            <w:tcW w:w="278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eatment plant – 0.1 MGD up to 0.25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eatment plant – .01 MGD up to 0.1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eatment plant – up to 0.01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permit for each Category V treatment plant, as defined in Rule 62-699.310, F.A.C. – Disinfection only.</w:t>
      </w:r>
    </w:p>
    <w:tbl>
      <w:tblPr>
        <w:tblW w:w="10468" w:type="dxa"/>
        <w:jc w:val="left"/>
        <w:tblInd w:w="0" w:type="dxa"/>
        <w:tblLayout w:type="fixed"/>
        <w:tblCellMar>
          <w:top w:w="0" w:type="dxa"/>
          <w:left w:w="0" w:type="dxa"/>
          <w:bottom w:w="0" w:type="dxa"/>
          <w:right w:w="0" w:type="dxa"/>
        </w:tblCellMar>
      </w:tblPr>
      <w:tblGrid>
        <w:gridCol w:w="7680"/>
        <w:gridCol w:w="2788"/>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ment plant – 5 MGD and above</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plant – 1 MGD up to 5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eatment plant – 0.25 MGD up to 1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eatment plant – up to 0.25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eatment plant – up to 0.1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tribution and transmission systems, including raw water lines into the plant, except those under general permit.</w:t>
      </w:r>
    </w:p>
    <w:tbl>
      <w:tblPr>
        <w:tblW w:w="10468" w:type="dxa"/>
        <w:jc w:val="left"/>
        <w:tblInd w:w="0" w:type="dxa"/>
        <w:tblLayout w:type="fixed"/>
        <w:tblCellMar>
          <w:top w:w="0" w:type="dxa"/>
          <w:left w:w="0" w:type="dxa"/>
          <w:bottom w:w="0" w:type="dxa"/>
          <w:right w:w="0" w:type="dxa"/>
        </w:tblCellMar>
      </w:tblPr>
      <w:tblGrid>
        <w:gridCol w:w="7680"/>
        <w:gridCol w:w="2788"/>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ng a community public water system</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ing a non-transient non-community public water system</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ing a non-community public water system</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truction permit for each public water supply well.</w:t>
            </w:r>
          </w:p>
        </w:tc>
        <w:tc>
          <w:tcPr>
            <w:tcW w:w="278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ell located in a delineated area pursuant to Chapter 62-524, F.A.C.</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other public water supply well.</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jor modifications to systems that alter the existing treatment without expanding the capacity of the system and are not considered substantial changes pursuant to subsection 62-4.050(7), F.A.C., below.</w:t>
      </w:r>
    </w:p>
    <w:tbl>
      <w:tblPr>
        <w:tblW w:w="10468" w:type="dxa"/>
        <w:jc w:val="left"/>
        <w:tblInd w:w="0" w:type="dxa"/>
        <w:tblLayout w:type="fixed"/>
        <w:tblCellMar>
          <w:top w:w="0" w:type="dxa"/>
          <w:left w:w="0" w:type="dxa"/>
          <w:bottom w:w="0" w:type="dxa"/>
          <w:right w:w="0" w:type="dxa"/>
        </w:tblCellMar>
      </w:tblPr>
      <w:tblGrid>
        <w:gridCol w:w="7680"/>
        <w:gridCol w:w="2788"/>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 MGD and above</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0.1 MGD up to 1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0.01 MGD up to 0.1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 to 0.01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nor modifications to systems that result in no change in the treatment or capacity.</w:t>
            </w:r>
          </w:p>
        </w:tc>
        <w:tc>
          <w:tcPr>
            <w:tcW w:w="278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0.1 MGD and above</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 to 0.1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emporary operation permits shall be 20 percent over the fee for the operation permit for the activity to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General Permit fee for any General Permit not specifically listed in paragraphs (a) through (l).</w:t>
      </w:r>
    </w:p>
    <w:tbl>
      <w:tblPr>
        <w:tblW w:w="10490" w:type="dxa"/>
        <w:jc w:val="left"/>
        <w:tblInd w:w="0" w:type="dxa"/>
        <w:tblLayout w:type="fixed"/>
        <w:tblCellMar>
          <w:top w:w="0" w:type="dxa"/>
          <w:left w:w="0" w:type="dxa"/>
          <w:bottom w:w="0" w:type="dxa"/>
          <w:right w:w="0" w:type="dxa"/>
        </w:tblCellMar>
      </w:tblPr>
      <w:tblGrid>
        <w:gridCol w:w="7680"/>
        <w:gridCol w:w="281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ermits requiring Professional Engineer or Professional Geologist certification</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ermits not requiring Professional Engineer or Professional Geologist certification.</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Unless otherwise specified in this rule, the fee for applications for relief mechanisms shall be as follows:</w:t>
            </w:r>
          </w:p>
        </w:tc>
        <w:tc>
          <w:tcPr>
            <w:tcW w:w="281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te specific alternative criteria for each water quality criteria</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ariance or exemption for each water quality criteria</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ariance or exemption for public water system from maximum contaminant level/treatment techniques</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ariance from other permitting standards or conditions</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quifer exemption – major</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quifer exemption – minor</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ermits to construct or operate any other type of facility or stationary installation not specifically listed in paragraphs (a) through (n).</w:t>
            </w:r>
          </w:p>
        </w:tc>
        <w:tc>
          <w:tcPr>
            <w:tcW w:w="281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49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Minor modifications of permits that do not require substantial technical evaluation by the Department, do not require a new site inspection by the Department, and will not lead to substantially different environmental impacts or will lessen the impacts of the original permit:</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correct minor errors or typographical mistakes and that do not involve technical review</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281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consist of transfers of permits or time extensions</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p>
        </w:tc>
        <w:tc>
          <w:tcPr>
            <w:tcW w:w="281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Domestic Wastewater Facility Permits, Industrial Wastewater Facility Permits, Drinking Water (Public Water Supply) Permits, Underground Injection Control Permits and permits issued pursuant  to Section 403.816, F.S.</w:t>
            </w:r>
          </w:p>
        </w:tc>
        <w:tc>
          <w:tcPr>
            <w:tcW w:w="281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 For purposes of requiring a permit application and fee for the following facility types, each non-contiguous project shall be considered a stationary installation and shall require a separate application and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mestic wastewater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inking water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All fees shall be deposited in the Florida Permit Fee Trust Fund created pursuant to Section 403.08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If the department requires by rule or permit condition that any specific permit be renewed more frequently than once every five years, the permit fee shall be prorated based upon the permit fee schedule in effect at the time of permit renewal. Upon issuance of such a permit, a prorated refund of the fee shall be returned to the applicant. This provision does not apply to permits issued for less than five years which could be extended to five years without the filing of an application for renewal. However, applications for permits to continue operation of a facility where an existing permit has or is about to expire in accordance with Section 403.087(1), F.S., shall be accompanied by the appropriate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This fee schedule does not apply to applications for certification pursuant to Sections 288.501-.518, F.S., Florida Industrial Siting Act; Sections 341.321-.386, F.S., the High Speed Rail Transportation Commission, except that fees may be assessed for the permitting of Ancillary Facilities under the Act for which a master plan approval was granted under the Act; to Sections 403.501-.519, F.S., Florida Electrical Power Plant Siting Act; or to Sections 403.52-.539, F.S., the Transmission Line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This fee schedule will supersede all other references to fees in Department rules or forms, where inconflict except as noted in paragraph 62-4.050(4)(n),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In the jurisdiction of an approved local program which in accordance with an interagency agreement assists the Department in the processing of permits the fee paid to the Department shall be reduced by the amount specified in the agreement. That amount shall be commensurate with the savings to the Department resulting from the assistance of the loc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o be considered by the Department, each application must be accompanied by the proper processing fee. The fee shall be paid by check, payable to the Department of Environmental Protection. The fee is non-refundable except as provided in Section 120.60, F.S., an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 application is received without the required fee, the Department shall acknowledge receipt of the application and shall immediately notify the applicant by certified mail that the required fee was not received and advise the applicant of the correct fee. The Department shall take no further action until the correct fee is received. If a fee was received by the Department which is less than the amount required, the Department shall return the fee along with the written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Upon receipt of the proper application fee, the permit processing time requirements of Sections 120.60(1) and 403.0876, F.S., shall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pplicant does not submit the required fee within ten days of receipt of written notification, the Department shall either return the unprocessed application or arrange with the applicant for the pick up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f an applicant submits an application fee in excess of the required fee, the permit processing time requirements of Sections 120.60(1) and 403.0876, F.S., shall begin upon receipt, and the Department shall refund to the applicant the amount received in excess of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substantial modification to a complete application shall require an additional processing fee determined pursuant to the schedule set forth in Rule 62-4.050, F.A.C., and shall restart the time requirements of Sections 120.60 and 403.0876, F.S. For purposes of this subsection, the term “substantial modification” shall mean a modification which is reasonably expected to lead to substantially different environmental impacts which require a detail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difications to existing permits proposed by the permittee which require substantial changes in the existing permit or require substantial evaluation by the Department of potential impacts of the proposed modifications shall require the same fee as a new application for the same time duration except for modification under Chapter 62-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ifference between the processing fee for applications for individual permits and the processing fee for general permits shall be refunded only for those applications that qualify for a general permit solely as a result of a change in Department rules while the application is being processed. Processing fees for applications for individual permits shall not be refunded in whole or in part where an applicant modifies a project to qualify for a general permit when the project did not qualify for a general permit when processing commence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26, 373.043, 373.414, 373.418, 373.421, 403.061, 403.087, 403.704(30), 403.805 FS. Law Implemented 373.109, 373.309, 373.409, 373.413, 373.4135, 373.414(9), (11), (12)(a), (13), (14), (15), (16), 373.4145, 373.418, 373.421, 403.061, 403.087, 403.0877, 403.088, 403.0885, 403.722, 403.861(7) FS. History–New 5-17-72, Amended 6-19-74, 7-8-82, Formerly 17-4.05, Amended 11-15-87, 8-31-88, 10-3-88, 4-4-89, 3-19-90, 6-11-90, 3-7-91, 3-18-91, 5-30-91, 10-30-91, 11-16-92, 12-21-92, 7-11-93, 2-2-94, Formerly 17-4.050, Amended 11-23-94, 4-30-95, 7-4-95, 12-15-98, 10-22-00, 6-1-01, 1-30-03, 2-19-03, 4-3-03, 5-1-03, 2-7-06, 10-3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
    <w:name w:val=" Char"/>
    <w:basedOn w:val="DefaultParagraphFont"/>
    <w:qFormat/>
    <w:rPr>
      <w:rFonts w:ascii="Tahoma" w:hAnsi="Tahoma" w:cs="Tahoma"/>
      <w:sz w:val="16"/>
      <w:szCs w:val="16"/>
      <w:lang w:eastAsia="zh-CN"/>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4052tab">
    <w:name w:val="62-4052tab"/>
    <w:basedOn w:val="Normal"/>
    <w:qFormat/>
    <w:pPr>
      <w:tabs>
        <w:tab w:val="clear" w:pos="720"/>
        <w:tab w:val="left" w:pos="374" w:leader="none"/>
        <w:tab w:val="left" w:pos="734" w:leader="none"/>
        <w:tab w:val="left" w:pos="4334" w:leader="none"/>
        <w:tab w:val="left" w:pos="72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
    <w:name w:val="62-4tab"/>
    <w:basedOn w:val="Normal"/>
    <w:qFormat/>
    <w:pPr>
      <w:tabs>
        <w:tab w:val="clear" w:pos="720"/>
        <w:tab w:val="left" w:pos="374"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3indent">
    <w:name w:val="62-4tab(3)indent"/>
    <w:basedOn w:val="Normal"/>
    <w:qFormat/>
    <w:pPr>
      <w:tabs>
        <w:tab w:val="clear" w:pos="720"/>
        <w:tab w:val="left" w:pos="374" w:leader="none"/>
        <w:tab w:val="right" w:pos="3614" w:leader="none"/>
        <w:tab w:val="right" w:pos="649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4indent">
    <w:name w:val="62-4tab(4)indent"/>
    <w:basedOn w:val="Normal"/>
    <w:qFormat/>
    <w:pPr>
      <w:tabs>
        <w:tab w:val="clear" w:pos="720"/>
        <w:tab w:val="left" w:pos="374" w:leader="none"/>
        <w:tab w:val="left" w:pos="734" w:leader="none"/>
        <w:tab w:val="left" w:pos="4334" w:leader="none"/>
        <w:tab w:val="right" w:pos="774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chart">
    <w:name w:val="62-4tabchart"/>
    <w:basedOn w:val="Normal"/>
    <w:qFormat/>
    <w:pPr>
      <w:tabs>
        <w:tab w:val="clear" w:pos="720"/>
        <w:tab w:val="left" w:pos="734" w:leader="none"/>
        <w:tab w:val="left" w:pos="3369" w:leader="none"/>
        <w:tab w:val="left" w:pos="5774" w:leader="none"/>
        <w:tab w:val="left" w:pos="852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
    <w:name w:val="62-4tabindent"/>
    <w:basedOn w:val="Normal"/>
    <w:qFormat/>
    <w:pPr>
      <w:tabs>
        <w:tab w:val="clear" w:pos="720"/>
        <w:tab w:val="left" w:pos="374" w:leader="none"/>
        <w:tab w:val="right" w:pos="86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4">
    <w:name w:val="62-4tabindent(4)"/>
    <w:basedOn w:val="Normal"/>
    <w:qFormat/>
    <w:pPr>
      <w:tabs>
        <w:tab w:val="clear" w:pos="720"/>
        <w:tab w:val="left" w:pos="374" w:leader="none"/>
        <w:tab w:val="right" w:pos="7689" w:leader="none"/>
        <w:tab w:val="right" w:pos="8773"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tab2">
    <w:name w:val="62tab(2)"/>
    <w:basedOn w:val="Normal"/>
    <w:qFormat/>
    <w:pPr>
      <w:tabs>
        <w:tab w:val="clear" w:pos="720"/>
        <w:tab w:val="left" w:pos="374" w:leader="none"/>
        <w:tab w:val="right" w:pos="99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4.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8:00Z</dcterms:created>
  <dc:creator>Feng Xiao</dc:creator>
  <dc:description/>
  <dc:language>en-US</dc:language>
  <cp:lastModifiedBy>jamorgan</cp:lastModifiedBy>
  <cp:lastPrinted>2007-10-15T10:05:00Z</cp:lastPrinted>
  <dcterms:modified xsi:type="dcterms:W3CDTF">2007-10-15T16:27:00Z</dcterms:modified>
  <cp:revision>7</cp:revision>
  <dc:subject/>
  <dc:title>CHAPTER 62-4 PERMITS</dc:title>
</cp:coreProperties>
</file>