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4B16-26.1001</w:t>
        </w:r>
      </w:hyperlink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 Examination and Application Fe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non-refundable examination fee for licensure by examination shall be $100, payable to the Board. Examination fees for the National Practice Examination and jurisprudence examination are payable to the examination vendo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non-refundable application fee licensure by endorsement shall be $100, payable to the Boar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non-refundable application fee for a continuing education provider seeking approved provider status shall be $150, payable to the Board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24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65.005, 465.009 FS. Law Implemented 456.025(7), 465.007, 465.0075, 465.009 FS. History–New 1-11-05, Amended 10-30-0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4B16-26.10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32:00Z</dcterms:created>
  <dc:creator>Feng Xiao</dc:creator>
  <dc:description/>
  <dc:language>en-US</dc:language>
  <cp:lastModifiedBy>jamorgan</cp:lastModifiedBy>
  <dcterms:modified xsi:type="dcterms:W3CDTF">2007-10-15T16:43:00Z</dcterms:modified>
  <cp:revision>4</cp:revision>
  <dc:subject/>
  <dc:title>CHAPTER 64B16-26 PHARMACISTS LICENSURE</dc:title>
</cp:coreProperties>
</file>