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6-26.1004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Inactive License Election; Renewal;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t the time of license renewal to place the license on inactive status by submitting a written request with the board for inactive status and submitting the inactive status renewal fee of $245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t the time of license renewal, if the license is inactive, to continue the license on inactive status by submitting a written request with the board for inactive status and submitting the inactive status renewal fee of $245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t the time of license renewal to change the inactive status license to active status, provided the licensee meets the continuing education requirements of Rule 64B16-26.103, F.A.C., for each biennium the license was on inactive status, submits the reactivation fee of $70, and the current active renewal fee set forth in Rule 64B16-26.1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licensee meets the continuing education requirements of Rule 64B16-26.103, F.A.C., for each biennium the license was on inactive status and submits the reactivation fee of $70, a change of status fee of $25 and the difference between the inactive status renewal fee and the active status renewal fee, if any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onsultant pharmacist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t the time of license renewal to place the license on inactive status by submitting a written request with the board for inactive status and submitting the inactive status renewal fee of $5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t the time of license renewal, if the consultant pharmacist license is inactive, to continue the license on inactive status by submitting a written request with the board for inactive status and submitting the inactive status renewal fee of $5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t the time of license renewal to change the inactive status consultant pharmacist license to active status, provided the consultant pharmacist licensee meets the continuing education requirements of subsection 64B16-26.103(2), F.A.C., for each biennium the license was on inactive status and by submitting a reactivation fee of $25, and the active consultant pharmacist renewal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licensee meets the continuing education requirements of Rule 64B16-26.103, F.A.C., for each biennium the license was on inactive status, and submits the reactivation fee of $25, a change of status fee of $25 and the difference between the inactive status renewal fee and the active status renewal fee, if any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nuclear pharmacist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t the time of license renewal to place the nuclear pharmacist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t the time of license renewal, if the nuclear pharmacist license is inactive, to continue the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t the time of license renewal to change the inactive status license to active status, provided the nuclear pharmacist meets the continuing education requirements of Rule 64B16-26.304, F.A.C., for each biennium the license was on inactive status, and by submitting a reactivation fee of $50, and the active nuclear license renewal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nuclear pharmacist licensee meets the continuing education requirements of Rule 64B16-26.304, F.A.C., for each biennium the license was on inactive status and by submitting a reactivation fee of $50, a change of status fee of $25 and the difference between the inactive status renewal fee and the active status renewal fee, if any exist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, 465.005, 465.012, 465.0125, 465.0126 FS. Law Implemented 456.036, 456.065(3), 465.012, 465.0125, 465.0126 FS. History–New 1-11-05, Amended 10-30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6-26.1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dc:language>en-US</dc:language>
  <cp:lastModifiedBy>jamorgan</cp:lastModifiedBy>
  <dcterms:modified xsi:type="dcterms:W3CDTF">2007-10-15T16:46:00Z</dcterms:modified>
  <cp:revision>5</cp:revision>
  <dc:subject/>
  <dc:title>CHAPTER 64B16-26 PHARMACISTS LICENSURE</dc:title>
</cp:coreProperties>
</file>