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A-1.712</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SSI-Related Medicaid Resource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ource Limits. If an individual’s total resources are equal to or below the prescribed resource limits at any time during the month the individual is eligible on the factor of resources for that month. The resource limit is the SSI limit specified in Rule 65A-1.716,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EDS-AD Demonstration Waiver an individual whose income is equal to or below 88 percent of the federal poverty level must not have resources exceeding the current Medically Needy resource limit specified in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QMB,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WD,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SLMB,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Medically Needy, an individual or couple cannot have resources exceeding the applicable Medically Needy resource level set forth in subsection 65A-1.7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For a Home and Community Based Waiver Services (HCBS) Program an individual cannot have countable resources that exceed $2,000. If the individual’s income falls within the MEDS-AD Demonstration Waiver limit, the individual can have resources up to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sions. The department follows SSI policy prescribed in 20 C.F.R. Part 416 in determining what is counted as a resource with the following exceptions, as mandated by federal Medicaid policies, or additional exclusions, as adopted by the department under section 42 U.S.C. § 1396a(r)(2). SSI policy requires resources in a blocked account to be countable resources. This applies regardless of whether the individual or their representative is required to petition the court to withdraw funds for the individual’s care. A blocked account is one in which state law protects an individual’s funds by specifically requiring that the funds be made available for the care and maintenance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ources of a comatose applicant (or recipient) are not considered as available when there is no known legal guardian or other individual who can access and expend th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alue of a life estate interest in real property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sh surrender value of life insurance policies is excluded as resources if the combined face value of the policies is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dividual, and their spouse, may designate up to $2,500 each of their resources for burial funds for any month, including the three months prior to the month of application. The designated funds may be excluded regardless of whether the exclusion is needed to allow eligibility. The $2,500 is not reduced by the value of excluded life insurance policies or irrevocable burial contracts. The funds may be commingled in the retro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automobile is excluded, regardles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perty that is essential to the individual’s self-support shall be excluded from resources if it is producing income available to the individual which is consistent with its fair market value. This includes real and personal property used in a trade or business; non-business income-producing property; and property used to produce goods or services essential to an individual’s daily activities. Liquid resources other than those used as part of a trade or business are not property essential to self-support. For the purpose of this section, mortgages are considered non-liquid resources, if they were entered into on or before September 30, 2004.</w:t>
      </w:r>
    </w:p>
    <w:p>
      <w:pPr>
        <w:pStyle w:val="TextBodyIndent"/>
        <w:tabs>
          <w:tab w:val="clear" w:pos="720"/>
          <w:tab w:val="left" w:pos="360" w:leader="none"/>
        </w:tabs>
        <w:spacing w:lineRule="atLeast" w:line="260"/>
        <w:ind w:left="0" w:firstLine="360"/>
        <w:jc w:val="both"/>
        <w:rPr>
          <w:rFonts w:ascii="Times New Roman" w:hAnsi="Times New Roman" w:cs="Times New Roman"/>
          <w:sz w:val="20"/>
          <w:u w:val="none"/>
        </w:rPr>
      </w:pPr>
      <w:r>
        <w:rPr>
          <w:rFonts w:cs="Times New Roman" w:ascii="Times New Roman" w:hAnsi="Times New Roman"/>
          <w:sz w:val="20"/>
          <w:u w:val="none"/>
        </w:rPr>
        <w:t>(g) An individual who is a beneficiary under a qualified state Long-Term Care Insurance Partnership Policy issued after November 1, 2007 is given a resource disregard equal to the amount of the insurance benefit payments made to or on behalf of the individual for long term care services when determining if the individual’s countable resources are within the program limits to qualify for Medicaid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ransfer of Resources and Income. According to 42 U.S.C. §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nursing facility care services, institutional hospice or HCBS waiver services. </w:t>
      </w:r>
      <w:r>
        <w:rPr>
          <w:sz w:val="20"/>
        </w:rPr>
        <w:t xml:space="preserve">The department will mail a notice to individuals who report a transfer for less than fair market value (Form CF-ES 2264, Feb 2007, Notice of Determination of Assets (Or Income) Transfer, incorporated herein by reference), advising of the opportunity to rebut the presumption and of the opportunity to request and support a claim of undue hardship per subparagraph (c)5. below. If the department determines the individual is eligible for Medicaid on all other factors of eligibility except the transfer, the individual will be approved for general Medicaid services (not long-term care services) and advised of their penalty period (Form 2358, Feb 2007, Medicaid Transfer Disposition Notice, incorporated herein by reference.) </w:t>
      </w:r>
      <w:r>
        <w:rPr>
          <w:rFonts w:eastAsia="Times New Roman"/>
          <w:color w:val="000000"/>
          <w:sz w:val="20"/>
          <w:szCs w:val="20"/>
          <w:lang w:val="en-US" w:eastAsia="en-US"/>
        </w:rPr>
        <w:t xml:space="preserve">The look back period is 36 months prior to the date of application, except in the case of a trust treated as a transfer in which case the look back period is 60 months prior to the date of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follows the policy for transfer of assets mandated by 42 U.S.C. §§ 1396p and 1396r-5. Transfer policies apply to the transfer of income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tabs>
          <w:tab w:val="clear" w:pos="720"/>
          <w:tab w:val="left" w:pos="360" w:leader="none"/>
        </w:tabs>
        <w:spacing w:lineRule="atLeast" w:line="260"/>
        <w:ind w:firstLine="360"/>
        <w:jc w:val="both"/>
        <w:rPr/>
      </w:pPr>
      <w:r>
        <w:rPr>
          <w:sz w:val="20"/>
        </w:rPr>
        <w:t xml:space="preserve">1. Individuals and their spouses must disclose their ownership interest in any annuity, including annuities that are not subject to the transfer of assets provision, and if purchased after November 1, 2007 must name the state as a remainder beneficiary (for applicants at the time of approval or for recipients at time of annual review) in the first position for no more than the total amount of medical assistance paid on behalf of the annuitant or in the second position after the community spouse and/or minor or disabled child unless the spouse, child or their representative disposes of the remainder for less than fair market value. </w:t>
      </w:r>
    </w:p>
    <w:p>
      <w:pPr>
        <w:pStyle w:val="Normal"/>
        <w:tabs>
          <w:tab w:val="clear" w:pos="720"/>
          <w:tab w:val="left" w:pos="360" w:leader="none"/>
        </w:tabs>
        <w:spacing w:lineRule="atLeast" w:line="260"/>
        <w:ind w:firstLine="360"/>
        <w:jc w:val="both"/>
        <w:rPr>
          <w:sz w:val="20"/>
        </w:rPr>
      </w:pPr>
      <w:r>
        <w:rPr>
          <w:sz w:val="20"/>
        </w:rPr>
        <w:t>2. A purchase of an annuity (and other transactions that change the course of an annuity payment or treatment of income or principal) made after November 1, 2007 will be considered a transfer of assets for less than fair market value unless the annuity meets all of the following criteria for applicants at the time of approval and recipients at the time of annual review: (a) the state is named as the primary beneficiary (or secondary as appropriate pursuant to subparagraph (b)1. above); (b) the annuity is irrevocable and non-assignable; (c) the annuity pays principal and interest in equal amounts during the term of the annuity, with no balloon or deferred payments; and (d) the annuity is actuarially sound based on standards published by the Office of the Chief Actuary of the Social Security Administration called the Period of Life Table as set forth in Rule 65A-1.716, F.A.C. (Life Expectancy Tables). Annuities purchased for the community spouse after November 1, 2007 must name the state as primary (or secondary) beneficiary pursuant to subparagraph (b)1. above and must be actuarially sound based on the community spouse’s age and the life expectancy tables.</w:t>
      </w:r>
    </w:p>
    <w:p>
      <w:pPr>
        <w:pStyle w:val="Normal"/>
        <w:tabs>
          <w:tab w:val="clear" w:pos="720"/>
          <w:tab w:val="left" w:pos="360" w:leader="none"/>
        </w:tabs>
        <w:spacing w:lineRule="atLeast" w:line="260"/>
        <w:ind w:firstLine="360"/>
        <w:jc w:val="both"/>
        <w:rPr/>
      </w:pPr>
      <w:r>
        <w:rPr>
          <w:sz w:val="20"/>
        </w:rPr>
        <w:t>3. Individual Retirement Accounts (IRAs) or annuities (as described in Section 408 of the Internal Revenue Code) established by an employee or employer are not considered under the transfer of assets provision and are not required to name the state as the primary remainder beneficiary in accordance with subparagraph (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nalty or period of ineligibility shall be imposed against an individual for transfers described in 42 U.S.C. § 1396p(c)(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for the transfer or trust to be considered to be for the sole benefit of the spouse, the individual’s blind or disabled child, or a disabled individual under age 65, the instrument or document must provide that: (a) no individual or entity except the spouse, the individual’s disabled child, or disabled individual under age 65 can benefit from the resources transferred in any way, either at the time of the transfer or at any time in the future; and (b) the individual must be able to receive fair compensation or return of the benefit of the trust or transfer during thei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strument or document does not allow for fair compensation or return within the lifetime of the individual (using life expectancy tables noted in paragraph (b) above), it is not considered to be established for the sole benefit of the indicated individual and any potential exemption from penalty or consideration for eligibility purposes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ransfer penalty shall not be imposed if the transfer is a result of a court entering an order against an institutional spouse for the support of th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nsfer penalty shall not be imposed if the individual provides proof that they disposed of the resource or income solely for some purpose unrelated to establish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transfer penalty shall not be imposed if the department determines that the denial of eligibility due to transferred resources or income would work an undue hardship on the individual. Undue hardship exists when imposing a period of ineligibility would deprive an individual of medical care such that their life or health would be endangered. </w:t>
      </w:r>
      <w:r>
        <w:rPr>
          <w:sz w:val="20"/>
        </w:rPr>
        <w:t xml:space="preserve">Undue hardship also exists when imposing a period of ineligibility would deprive the individual of food, clothing, shelter or other necessities of life. </w:t>
      </w:r>
      <w:r>
        <w:rPr>
          <w:rFonts w:eastAsia="Times New Roman"/>
          <w:color w:val="000000"/>
          <w:sz w:val="20"/>
          <w:szCs w:val="20"/>
          <w:lang w:val="en-US" w:eastAsia="en-US"/>
        </w:rPr>
        <w:t xml:space="preserve">All efforts to access the resources or income must be exhausted before this exception applies. </w:t>
      </w:r>
      <w:r>
        <w:rPr>
          <w:sz w:val="20"/>
        </w:rPr>
        <w:t>The facility in which the institutionalized individual is residing may request an undue hardship waiver on behalf of the individual with the consent of the individual or thei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for allowable transfers described in 42 U.S.C. § 1396p(c)(2), in all other instances the department must presume the transfer occurred to become Medicaid eligible unless the individual can prov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dividual who disposes of a resource for less than fair market value or reduces the value of a resource prior to incurring a medical or other health care related expense which was reasonably capable of being anticipated within the applicable transfer look back period shall be deemed to have made the transfer, in whole or part, in order to qualify for, or continue to qualify for,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ases where resources are held by an individual in common with others in a joint tenancy, tenancy in common, or similar arrangement, the individual is considered to have transferred resources or a portion thereof, as applicable, when action is taken by the individual or any other person authorized to access the resources that reduces or eliminates the individual’s ownership or control of such resource.</w:t>
      </w:r>
    </w:p>
    <w:p>
      <w:pPr>
        <w:pStyle w:val="BodyTextIndent3"/>
        <w:tabs>
          <w:tab w:val="clear" w:pos="720"/>
          <w:tab w:val="left" w:pos="360" w:leader="none"/>
        </w:tabs>
        <w:spacing w:lineRule="atLeast" w:line="260" w:before="0" w:after="0"/>
        <w:ind w:left="0" w:firstLine="360"/>
        <w:jc w:val="both"/>
        <w:rPr/>
      </w:pPr>
      <w:r>
        <w:rPr>
          <w:sz w:val="20"/>
        </w:rPr>
        <w:t>3. Promissory notes, loans and mortgages signed after November 1, 2007 will be considered transfers of assets without fair compensation to become Medicaid eligible unless the promissory notes, loans or mortgages meet all of the following criteria: (a) the repayment term is actuarially sound in accordance with the Life Expectancy Tables as referenced in paragraph (b) 2.; (b) payments must be made in equal amounts during the term of the loan, with no deferral and no balloon payments being possible; and (c) debt forgiveness is not allowed. If these criteria are not met, for purposes of transfer of assets, the value of the promissory notes, loans or mortgages will be the outstanding balance due as of the date of application for long-term care services.</w:t>
      </w:r>
    </w:p>
    <w:p>
      <w:pPr>
        <w:pStyle w:val="BodyTextIndent3"/>
        <w:tabs>
          <w:tab w:val="clear" w:pos="720"/>
          <w:tab w:val="left" w:pos="360" w:leader="none"/>
        </w:tabs>
        <w:spacing w:lineRule="atLeast" w:line="260" w:before="0" w:after="0"/>
        <w:ind w:left="0" w:firstLine="360"/>
        <w:jc w:val="both"/>
        <w:rPr/>
      </w:pPr>
      <w:r>
        <w:rPr>
          <w:sz w:val="20"/>
        </w:rPr>
        <w:t>4. A life estate interest purchased in another individual’s home after November 1, 2007 is considered a transfer of assets for less than fair market value. If the individual has not lived in the home for at least one year, the full amount of the purchase price paid for the life estate will be considered an uncompensated transfer without considering the value of the life estate. If the individual has resided in the home for at least one continuous year, the value of the life estate will be considered compensation and will be calculated by multiplying the current market value of the property at the time of the purchase by the life estate factor that corresponds to the individual’s age at the time of the purchase. The life estate tables are incorporated by reference from the Social Security Administration’s online Program Operations Manual System (SI 01140.120) as found in Appendix A-17 of the Department’s online manual located at www.dcf.state.fl.us/ess/. Brief absences from the life estate property such as stays in a rehabilitation facility or vacations may not disrupt the client’s residency in the home. The facts of each absence will be evaluated to determine if the home continued to be the individual’s principal place of residence such as whether the person’s mail was delivered and received there or whether they paid the property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individual shall be given the opportunity to rebut the presumption that a resource or income was transferred for the purpose of qualifying for Medicaid. No period of ineligibility shall be imposed if the individual provides proof that they intended to dispose of the resource or income at fair market value or for other valuable consideration, or provides proof that the transfer occurred solely for a reason other than to become Medicaid eligible or if the individual’s total countable resources (including the transferred resources) are below the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ncompensated value of a transferred resource is the difference between the fair market value of the transferred resource at the time of the transfer, less any outstanding loans, mortgages or other encumbrances on the resource, and the amount of compensation received at or after the tim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transfers prior to November 1, 2007, periods of ineligibility are calculated beginning with the month in which the transfer occurred and shall be equal to the actual computed period of ineligibility, rounded down to the nearest whole number. </w:t>
      </w:r>
      <w:r>
        <w:rPr>
          <w:sz w:val="20"/>
        </w:rPr>
        <w:t xml:space="preserve">For transfers made on or after November 1, 2007, periods of ineligibility begin with the later of the following dates: (1) the day the individual is eligible for medical assistance under the state plan and would otherwise be receiving institutional level care based on an approved application for such care but for the application of the penalty period; or (2) the first day of the month in which the individual transfers the asset; or (3) the first day following the end of an existing penalty period. The department shall not round down, or otherwise disregard, any fractional period of ineligibility of the penalty period but will calculate the period down to the day. </w:t>
      </w:r>
      <w:r>
        <w:rPr>
          <w:rFonts w:eastAsia="Times New Roman"/>
          <w:color w:val="000000"/>
          <w:sz w:val="20"/>
          <w:szCs w:val="20"/>
          <w:lang w:val="en-US" w:eastAsia="en-US"/>
        </w:rPr>
        <w:t>There is no limit on the period of ineligibility. Once the penalty period is imposed, it will continue although the individual may no longer meet all factors of eligibility and may no longer qualify for Medicaid long-term ca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thly periods of ineligibility due to transferred resources or income are determined by dividing the total cumulative uncompensated value of all transferred resources or income computed in accordance with paragraph 65A-1.712(3)(f), F.A.C., by the average monthly private pay nursing facility rate at the time of application as determined by the department (refer to paragraph 65A-1.716(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transfers prior to November 1, 2007, where resources or income have been transferred in amounts or frequency or both that would make the calculated penalty periods overlap, the value of all transferred resources or income is added together and divided by the average cost of private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ransfers prior to November 1, 2007, where multiple transfers are made in such a way that the penalty periods for each would not overlap, each transfer is treated as a separate event with its own penalty period.</w:t>
      </w:r>
    </w:p>
    <w:p>
      <w:pPr>
        <w:pStyle w:val="Normal"/>
        <w:tabs>
          <w:tab w:val="clear" w:pos="720"/>
          <w:tab w:val="left" w:pos="360" w:leader="none"/>
        </w:tabs>
        <w:spacing w:lineRule="atLeast" w:line="260"/>
        <w:ind w:firstLine="360"/>
        <w:jc w:val="both"/>
        <w:rPr/>
      </w:pPr>
      <w:r>
        <w:rPr>
          <w:sz w:val="20"/>
        </w:rPr>
        <w:t>c. For transfers after November 1, 2007, the uncompensated value of all transfers will be added together to arrive at one total value with a penalty period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institutionalized individual is ineligible for medical assistance due to a transfer of resources or income by the community spouse, and the community spouse becomes potentially eligible for ICP, HCBS, or institutional hospice services, any remaining penalty period must be apportioned between the spouses. The department shall apportion penalty periods by dividing any new or remaining penalty periods by 2 and attribute the quotient to each spouse. Any excess months may be attributed to the spouse that caused the penalty or according to the wishes of the couple or thei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s who are ineligible due solely to the uncompensated value of a transferred resource or income are ineligible for nursing home, institutional hospice or HCBS waiver services payment, but are eligible for othe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ousal Impoverishment. The department follows 42 U.S.C. §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HCBS waiver services, except for individuals in the Long-Term Care Community Diversion Program, the Assisted Living Facility waiver or the Cystic Fibrosis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institutionalized applicant has a community spouse all countable resources owned solely or jointly by the husband and wife are consider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time of application only those countable resources which exceed the community spouse’s resource allowance are considered available to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unity spouse resource allowance is equal to the maximum resource allocation standard allowed under 42 U.S.C. § 1396r-5 or any court-ordered suppor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institutionalized spouse is determined eligible, the department allows deductions from the eligible spouse’s income for the community spouse and other family members according to 42 U.S.C. § 1396r-5 and paragraph 65A-1.716(4)(c), F.A.C.</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e) If either spouse can verify that the community spouse resource allowance provides income that does not raise the community spouse’s income to the State’s MMMIA, the resource allowance may be revised through the fair hearing process to an amount adequate to provide such additional income as determined by the hearing officer. Effective November 1, 2007 </w:t>
      </w:r>
      <w:r>
        <w:rPr>
          <w:sz w:val="20"/>
        </w:rPr>
        <w:t>the hearing officers must consider all of the community spouse’s income and all of the institutionalized spouse’s income that could be made available to a community spouse. The hearing officers will base the revised community spouse resource allowance on the amount necessary to purchase a single lifetime annuity that would generate a monthly payment that would bring the spouse’s income up to the MMMIA (adjusted to include any excess shelter costs). The community spouse does not have to actually purchase the annuity. The community spouse will have the opportunity to present convincing evidence to the hearing officer that a single lifetime annuity is not a viable method of protecting the necessary resources for the community spouse’s income to be raised to the State’s MMMIA. If the community spouse requests that the revised allowance not be based on the earnings of a single lifetime annuity, the community spouse must offer an alternative method for the hearing officer’s consideration that will provide for protecting the minimum amount of assets required to raise the community spouse’s income to the State’s MMMIA during their lifetime.</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f) Either spouse may appeal the post-eligibility amount of the income allowance through the fair hearing process and the allowance may be adjusted by the hearing officer if the couple presents proof that exceptional circumstances resulting in significant inadequacy of the allowance to meet their needs exist. </w:t>
      </w:r>
      <w:r>
        <w:rPr>
          <w:sz w:val="20"/>
        </w:rPr>
        <w:t>Exceptional circumstances that result in extreme financial duress include circumstances other than those taken into account in establishing maintenance standards for spouses. An example is when a community spouse incurs unavoidable expenses for medical, remedial and other support services which impact the community spouse’s ability to maintain themself in the community and in amounts that they could not be expected to be paid from amounts already recognized for maintenance and/or amounts held in resources. Effective November 1, 2007, the hearing officers must consider all of the community spouse’s income and all of the institutionalized spouse’s income that could be made available to a community spouse. If the expense causing exceptional circumstances is a temporary expense, the increased income allowance must be adjusted to remove the expenses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titutionalized spouse shall not be determined ineligible based on a community spouse’s resources if all of the following conditions are found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alized individual is not eligible for Medicaid institutional services because of the community spouse’s resources and the community spouse refuses to use the resources for the institutionalized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institutional spouse assigns to the State any rights to support from the community spouse by submitting the Assignment of Support Rights form referenced in Rule 65A-1.400, F.A.C., signed by the institutionalized spouse or their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itutionalized spouse would be eligible if only those resources to which they have access were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itutionalized spouse has no other means to pay for the nursing home care.</w:t>
      </w:r>
    </w:p>
    <w:p>
      <w:pPr>
        <w:pStyle w:val="Normal"/>
        <w:tabs>
          <w:tab w:val="clear" w:pos="720"/>
          <w:tab w:val="left" w:pos="360" w:leader="none"/>
        </w:tabs>
        <w:spacing w:lineRule="atLeast" w:line="260"/>
        <w:ind w:firstLine="360"/>
        <w:jc w:val="both"/>
        <w:rPr>
          <w:sz w:val="20"/>
        </w:rPr>
      </w:pPr>
      <w:r>
        <w:rPr>
          <w:sz w:val="20"/>
        </w:rPr>
        <w:t>(5) Other Resource Policies.</w:t>
      </w:r>
    </w:p>
    <w:p>
      <w:pPr>
        <w:pStyle w:val="Normal"/>
        <w:tabs>
          <w:tab w:val="clear" w:pos="720"/>
          <w:tab w:val="left" w:pos="360" w:leader="none"/>
        </w:tabs>
        <w:spacing w:lineRule="atLeast" w:line="260"/>
        <w:ind w:firstLine="360"/>
        <w:jc w:val="both"/>
        <w:rPr/>
      </w:pPr>
      <w:r>
        <w:rPr>
          <w:sz w:val="20"/>
        </w:rPr>
        <w:t>(a) Individuals shall not be eligible for long-term care services after November 1, 2007, if the individual’s equity interest in the individual’s home exceeds $500,000.</w:t>
      </w:r>
    </w:p>
    <w:p>
      <w:pPr>
        <w:pStyle w:val="Normal"/>
        <w:tabs>
          <w:tab w:val="clear" w:pos="720"/>
          <w:tab w:val="left" w:pos="360" w:leader="none"/>
        </w:tabs>
        <w:spacing w:lineRule="atLeast" w:line="260"/>
        <w:ind w:firstLine="360"/>
        <w:jc w:val="both"/>
        <w:rPr>
          <w:sz w:val="20"/>
        </w:rPr>
      </w:pPr>
      <w:r>
        <w:rPr>
          <w:sz w:val="20"/>
        </w:rPr>
        <w:t xml:space="preserve">1. The individual’s equity interest is based on the current market value of the home (including all contiguous property), minus any encumbrances such as a mortgage or other associated loans. Long-term care services include Medicaid services authorized under the Institutional Care Program, institutional hospice, home and community based waiver services and the Program of All Inclusive Care for the Elderly (PACE). </w:t>
      </w:r>
    </w:p>
    <w:p>
      <w:pPr>
        <w:pStyle w:val="Normal"/>
        <w:tabs>
          <w:tab w:val="clear" w:pos="720"/>
          <w:tab w:val="left" w:pos="360" w:leader="none"/>
        </w:tabs>
        <w:spacing w:lineRule="atLeast" w:line="260"/>
        <w:ind w:firstLine="360"/>
        <w:jc w:val="both"/>
        <w:rPr/>
      </w:pPr>
      <w:r>
        <w:rPr>
          <w:sz w:val="20"/>
        </w:rPr>
        <w:t>2. Paragraph (5)(a) does not apply if the individual’s spouse, individual’s child under age 21 or the individual’s blind or disabled child (based on the federal definitions of “blindness” and “disability” in 20 CFR 416) of any age are residing in the institutionalized individual’s home.</w:t>
      </w:r>
    </w:p>
    <w:p>
      <w:pPr>
        <w:pStyle w:val="Normal"/>
        <w:tabs>
          <w:tab w:val="clear" w:pos="720"/>
          <w:tab w:val="left" w:pos="360" w:leader="none"/>
        </w:tabs>
        <w:spacing w:lineRule="atLeast" w:line="260"/>
        <w:ind w:firstLine="360"/>
        <w:jc w:val="both"/>
        <w:rPr/>
      </w:pPr>
      <w:r>
        <w:rPr>
          <w:sz w:val="20"/>
        </w:rPr>
        <w:t>3. The home equity provision may be waived when denial of long-term care services would result in demonstrated hardship to the institutionalized individual.</w:t>
      </w:r>
    </w:p>
    <w:p>
      <w:pPr>
        <w:pStyle w:val="Normal"/>
        <w:tabs>
          <w:tab w:val="clear" w:pos="720"/>
          <w:tab w:val="left" w:pos="360" w:leader="none"/>
        </w:tabs>
        <w:spacing w:lineRule="atLeast" w:line="260"/>
        <w:ind w:firstLine="360"/>
        <w:jc w:val="both"/>
        <w:rPr>
          <w:sz w:val="20"/>
        </w:rPr>
      </w:pPr>
      <w:r>
        <w:rPr>
          <w:sz w:val="20"/>
        </w:rPr>
        <w:t>4. The department will mail a notice to individuals whose home equity interest exceeds $500,000 (Form CF-ES 2354, Feb 2007, Notice of Excess Home Equity Interest, incorporated herein by reference), advising of the opportunity to have the home equity interest policy waived.</w:t>
      </w:r>
    </w:p>
    <w:p>
      <w:pPr>
        <w:pStyle w:val="Normal"/>
        <w:tabs>
          <w:tab w:val="clear" w:pos="720"/>
          <w:tab w:val="left" w:pos="360" w:leader="none"/>
        </w:tabs>
        <w:spacing w:lineRule="atLeast" w:line="260"/>
        <w:ind w:firstLine="360"/>
        <w:jc w:val="both"/>
        <w:rPr/>
      </w:pPr>
      <w:r>
        <w:rPr>
          <w:sz w:val="20"/>
        </w:rPr>
        <w:t>(b) An individual’s entrance fee in a continuing care retirement community or life care community shall be considered a resource, as set forth in 1917(g) of the Social Security Act, which is incorporated herein by referenc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919 FS. Law Implemented 409.902, 409.903, 409.904, 409.906, 409.919 FS. History–New 10-8-97, Amended 1-27-99, 4-1-03, 9-28-04, 8-10-06 (1)(a), (f), 8-10-06 (1)(f), 8-10-06 (3)(g)1., 1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color w:val="000000"/>
      <w:sz w:val="24"/>
      <w:szCs w:val="24"/>
      <w:u w:val="single"/>
    </w:rPr>
  </w:style>
  <w:style w:type="character" w:styleId="BodyTextIndent3Char">
    <w:name w:val="Body Text Indent 3 Char"/>
    <w:basedOn w:val="DefaultParagraphFont"/>
    <w:qFormat/>
    <w:rPr>
      <w:sz w:val="16"/>
      <w:szCs w:val="16"/>
      <w:lang w:eastAsia="zh-CN"/>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Times New Roman" w:cs="Arial"/>
      <w:color w:val="000000"/>
      <w:u w:val="single"/>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A-1.7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0:00Z</dcterms:created>
  <dc:creator>Feng Xiao</dc:creator>
  <dc:description/>
  <cp:keywords/>
  <dc:language>en-US</dc:language>
  <cp:lastModifiedBy>jawhitman</cp:lastModifiedBy>
  <cp:lastPrinted>2007-10-15T08:17:00Z</cp:lastPrinted>
  <dcterms:modified xsi:type="dcterms:W3CDTF">2007-11-28T15:20:00Z</dcterms:modified>
  <cp:revision>10</cp:revision>
  <dc:subject/>
  <dc:title>CHAPTER 65A-1 PUBLIC ASSISTANCE PROGRAMS</dc:title>
</cp:coreProperties>
</file>