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203.202</w:t>
      </w:r>
      <w:r>
        <w:rPr>
          <w:b/>
          <w:color w:val="000000"/>
          <w:sz w:val="20"/>
          <w:szCs w:val="20"/>
          <w:lang w:val="en-US" w:eastAsia="en-US"/>
        </w:rPr>
        <w:t xml:space="preserve"> Standards for Discount Medic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s for all Plans shall include all element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DMP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lephone number for member assistance and Pla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acts shall include the name of the group, if applicable, and the name of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date and term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ace for charges and any one-time process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de of payment (monthly, quarterly, etc. with provision for change of mod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newal, termination and cancellati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nefit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limitations, exclusions an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sions for adding new famil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plan contracts and application forms shall have a unique form number in the lower left hand cor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ember complaint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ract shall contain the entire agreement with the member. If a group arrangement is involved, contract terms may be included in a member handbook if incorporated by reference.</w:t>
      </w:r>
    </w:p>
    <w:p>
      <w:pPr>
        <w:pStyle w:val="Normal"/>
        <w:widowControl w:val="false"/>
        <w:spacing w:lineRule="atLeast" w:line="260"/>
        <w:ind w:firstLine="360"/>
        <w:jc w:val="both"/>
        <w:rPr>
          <w:sz w:val="20"/>
          <w:szCs w:val="20"/>
        </w:rPr>
      </w:pPr>
      <w:r>
        <w:rPr>
          <w:sz w:val="20"/>
          <w:szCs w:val="20"/>
        </w:rPr>
        <w:t xml:space="preserve">(3)(a) All charges to members must be filed with the Office, and the Office must approve any periodic charge exceeding $30.00 per month, or $50.00 per month as provided by paragraph 69O-203.204(1)(b), F.A.C., for the contract issued and not per member covered on the contract, before the periodic charges can be used. Periodic charges approved pursuant to this paragraph must remain in compliance with this paragraph. Consequently, subsequent to the initial approval, </w:t>
      </w:r>
      <w:r>
        <w:rPr>
          <w:iCs/>
          <w:sz w:val="20"/>
          <w:szCs w:val="20"/>
        </w:rPr>
        <w:t>the periodic charges remain subject to review by the Office to ensure continued compliance.</w:t>
      </w:r>
    </w:p>
    <w:p>
      <w:pPr>
        <w:pStyle w:val="Normal"/>
        <w:widowControl w:val="false"/>
        <w:spacing w:lineRule="atLeast" w:line="260"/>
        <w:ind w:firstLine="360"/>
        <w:jc w:val="both"/>
        <w:rPr>
          <w:sz w:val="20"/>
          <w:szCs w:val="20"/>
        </w:rPr>
      </w:pPr>
      <w:r>
        <w:rPr>
          <w:sz w:val="20"/>
          <w:szCs w:val="20"/>
        </w:rPr>
        <w:t>(b) In a filing made pursuant to paragraph (a), above, the discount medical plan organization has the burden of proof that the periodic charges bear a reasonable relationship to the benefits received by the member. If the discount medical plan organization uses member savings as the basis of demonstrating the benefits received by the member, the benefits shall be benefits and savings that can be reasonably anticipated by an average Floridian who may purchase such contract.</w:t>
      </w:r>
    </w:p>
    <w:p>
      <w:pPr>
        <w:pStyle w:val="Normal"/>
        <w:widowControl w:val="false"/>
        <w:spacing w:lineRule="atLeast" w:line="260"/>
        <w:ind w:firstLine="360"/>
        <w:jc w:val="both"/>
        <w:rPr>
          <w:sz w:val="20"/>
          <w:szCs w:val="20"/>
        </w:rPr>
      </w:pPr>
      <w:r>
        <w:rPr>
          <w:sz w:val="20"/>
          <w:szCs w:val="20"/>
        </w:rPr>
        <w:t>(c) A discount medical plan organization may, at its option, make a filing that meets one of the following standards that have been determined to meet the requirement of paragraph (b), above:</w:t>
      </w:r>
    </w:p>
    <w:p>
      <w:pPr>
        <w:pStyle w:val="Normal"/>
        <w:widowControl w:val="false"/>
        <w:spacing w:lineRule="atLeast" w:line="260"/>
        <w:ind w:firstLine="360"/>
        <w:jc w:val="both"/>
        <w:rPr>
          <w:sz w:val="20"/>
          <w:szCs w:val="20"/>
        </w:rPr>
      </w:pPr>
      <w:r>
        <w:rPr>
          <w:sz w:val="20"/>
          <w:szCs w:val="20"/>
        </w:rPr>
        <w:t>1. The discount medical plan organization provides financial information to demonstrate that at least sixty percent (60%) of the periodic charge is used to pay the costs associated with providing access to discount medical services, excluding any administrative costs, commissions and profits; or</w:t>
      </w:r>
    </w:p>
    <w:p>
      <w:pPr>
        <w:pStyle w:val="Normal"/>
        <w:widowControl w:val="false"/>
        <w:spacing w:lineRule="atLeast" w:line="260"/>
        <w:ind w:firstLine="360"/>
        <w:jc w:val="both"/>
        <w:rPr>
          <w:sz w:val="20"/>
          <w:szCs w:val="20"/>
        </w:rPr>
      </w:pPr>
      <w:r>
        <w:rPr>
          <w:sz w:val="20"/>
          <w:szCs w:val="20"/>
        </w:rPr>
        <w:t>2. The discount medical plan organization provides financial information to demonstrate that the plan’s periodic charge does not exceed sixty percent (60%) of the actual benefit of the discounted services to members, measured as the actual savings realized by members, i.e., provider billed charges without the discount less the discounted provider charges paid by the member. These values shall be measured in the aggregate for all members and all actual services utilized over a period of twelve months with experience from at least 2,000 members; or</w:t>
      </w:r>
    </w:p>
    <w:p>
      <w:pPr>
        <w:pStyle w:val="Normal"/>
        <w:widowControl w:val="false"/>
        <w:spacing w:lineRule="atLeast" w:line="260"/>
        <w:ind w:firstLine="360"/>
        <w:jc w:val="both"/>
        <w:rPr>
          <w:sz w:val="20"/>
          <w:szCs w:val="20"/>
        </w:rPr>
      </w:pPr>
      <w:r>
        <w:rPr>
          <w:sz w:val="20"/>
          <w:szCs w:val="20"/>
        </w:rPr>
        <w:t>3. The discount medical plan organization provides specific financial information to demonstrate that at least seventy-five percent (75%) of the periodic charge is used to pay the costs associated with providing access to discount medical services, member support services and administrative costs excluding commissions and prof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232 FS. Law Implemented 636.216 FS. History–New 4-7-05, Amended 1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