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otice of Development of Rulemak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8.017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itation Authority</w:t>
        <w:br/>
        <w:t>PURPOSE AND EFFECT: The Board proposes the development of a rule amendment to address the appropriate penalty for failure to document CME violations.</w:t>
        <w:br/>
        <w:t>SUBJECT AREA TO BE ADDRESSED: CME citation violations.</w:t>
        <w:br/>
        <w:t xml:space="preserve">SPECIFIC AUTHORITY: </w:t>
      </w:r>
      <w:hyperlink r:id="rId5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56.077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hyperlink r:id="rId6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58.309 FS.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br/>
        <w:t xml:space="preserve">LAW IMPLEMENTED: </w:t>
      </w:r>
      <w:hyperlink r:id="rId7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56.072(2)(d)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hyperlink r:id="rId8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56.077 FS.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Larry McPherson, Jr., Executive Director, Board of Medicine/MQA, 4052 Bald Cypress Way, Bin #C03, Tallahassee, Florida 32399-3253</w:t>
        <w:br/>
        <w:br/>
        <w:t xml:space="preserve">THE PRELIMINARY TEXT OF THE PROPOSED RULE DEVELOPMENT IS: 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ind w:firstLine="360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64B8-8.017 Citation Authority.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n lieu of the disciplinary procedures contained in 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Section 456.073, F.S.</w:t>
      </w:r>
      <w:r>
        <w:rPr>
          <w:rFonts w:cs="Times New Roman" w:ascii="Times New Roman" w:hAnsi="Times New Roman"/>
          <w:color w:val="000000"/>
          <w:lang w:val="en-US" w:eastAsia="en-US"/>
        </w:rPr>
        <w:t>, the offenses enumerated in this rule may be disciplined by the issuance of a citation. The citation shall include a requirement that the licensee correct the offense, if possible, within a specified period of time, impose whatever obligations will correct the offense, and impose the prescribed penalty.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ind w:firstLine="36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1) through (2) No change.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ind w:firstLine="36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(3) The following violations with accompanying penalty may be disposed of by citation with the specified penalty: 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5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779"/>
      </w:tblGrid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IOLATIONS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ENALTY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a) CME violations.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Sections 458.321,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58.331(1)(g), (x),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56.072(1)(e), (s), F.S.)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Within twelve months of the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date the citation is issued,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espondent must submit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ertified documentation of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ompletion of all CME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equirements for the period for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which the citation was issued. Respondent’s continuing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ducation courses will be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audited for the next two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iennial to ensure compliance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with renewal requirements;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AND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b) Failure to comply with a CME audit.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Sections 456.072(1)(e), (s), F.S.)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$500 fine and compliance with the CME audit within 10 days.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 Failure to document required HIV/AIDS and related infections of TB CME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$250 fine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 Failure to document required domestic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iolence CME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$250 fine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 Failure to document required medical errors CME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$250 fine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. Failure to document required HIV/AIDS and related infections of TB and failure to document domestic violence </w:t>
            </w:r>
            <w:r>
              <w:rPr>
                <w:rFonts w:cs="Times New Roman" w:ascii="Times New Roman" w:hAnsi="Times New Roman"/>
                <w:strike/>
                <w:color w:val="000000"/>
                <w:lang w:val="en-US" w:eastAsia="en-US"/>
              </w:rPr>
              <w:t>and medical errors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CME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$500 fine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. Documentation of some, but not all, 40 hours of required CME for license renewal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overflowPunct w:val="true"/>
              <w:autoSpaceDE w:val="true"/>
              <w:spacing w:lineRule="atLeast" w:line="26"/>
              <w:textAlignment w:val="auto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$50 fine for each hour not documented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ind w:firstLine="36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c) through (q) No change.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ind w:firstLine="36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4) through (5) No change.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Specific Authority 456.077, 458.309 FS. Law Implemented 456.072(2)(d), 456.077 FS. History–New 12-30-91, Formerly 21M-20.017, Amended 11-4-93, Formerly 61F6-20.017, Amended 8-23-95, Formerly 59R-8.017, Amended 4-7-99, 1-27-00, 1-31-02, 1-12-03, 7-27-04, 2-7-05, 1-4-06, 7-3-06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t>_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rFonts w:ascii="Times New Roman" w:hAnsi="Times New Roman" w:cs="Times New Roman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0"/>
      <w:ind w:firstLine="360"/>
      <w:jc w:val="both"/>
    </w:pPr>
    <w:rPr>
      <w:rFonts w:ascii="Times New Roman" w:hAnsi="Times New Roman" w:cs="Times New Roman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rFonts w:ascii="Times New Roman" w:hAnsi="Times New Roman" w:cs="Times New Roman"/>
      <w:sz w:val="18"/>
    </w:rPr>
  </w:style>
  <w:style w:type="paragraph" w:styleId="Rulesection1">
    <w:name w:val="rulesec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Body1">
    <w:name w:val="bod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Indented1">
    <w:name w:val="indented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Specauth1">
    <w:name w:val="specauth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17" TargetMode="External"/><Relationship Id="rId5" Type="http://schemas.openxmlformats.org/officeDocument/2006/relationships/hyperlink" Target="https://www.flrules.org/gateway/statute.asp?id=456.077" TargetMode="External"/><Relationship Id="rId6" Type="http://schemas.openxmlformats.org/officeDocument/2006/relationships/hyperlink" Target="https://www.flrules.org/gateway/statute.asp?id= 458.309 FS." TargetMode="External"/><Relationship Id="rId7" Type="http://schemas.openxmlformats.org/officeDocument/2006/relationships/hyperlink" Target="https://www.flrules.org/gateway/statute.asp?id=456.072(2)(d)" TargetMode="External"/><Relationship Id="rId8" Type="http://schemas.openxmlformats.org/officeDocument/2006/relationships/hyperlink" Target="https://www.flrules.org/gateway/statute.asp?id= 456.077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49:00Z</dcterms:created>
  <dc:creator>clbrown</dc:creator>
  <dc:description/>
  <cp:keywords/>
  <dc:language>en-US</dc:language>
  <cp:lastModifiedBy>clbrown</cp:lastModifiedBy>
  <dcterms:modified xsi:type="dcterms:W3CDTF">2007-10-19T16:52:00Z</dcterms:modified>
  <cp:revision>1</cp:revision>
  <dc:subject/>
  <dc:title>Notice of Development of Rulemaking </dc:title>
</cp:coreProperties>
</file>