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EXECUTIVE OFFICE OF THE GOVERNOR</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w:t>
      </w:r>
      <w:r>
        <w:rPr>
          <w:b/>
        </w:rPr>
        <w:t xml:space="preserve"> Executive Office of the Governor</w:t>
      </w:r>
      <w:r>
        <w:rPr/>
        <w:t>, Office of Policy and Budget announces a series of public hearings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Representatives from the departments listed below will present an overview of the agency’s Legislative Budget Request for Fiscal Year 2008-2009 and Long-Range Program Plan for Fiscal Year 2008-2009 through Fiscal Year 2012-2013, and will be available for public questions and com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ealth and Human Services – Agency for Health Care Administration, Agency for Persons with Disabilities, Department of Children and Family Services, Department of Elder Affairs, Department of Health, and Department of Veterans’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October 31, 2007, 9:00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117, Knott Building,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nvironmental – Department of Agriculture and Consumer Services, Department of Citrus, Department of Environmental Protection, and Fish and Wildlife Conserv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October 31, 2007, 11:30 a.m. –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117, Knott Building,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blic Safety – Department of Corrections, Department of Highway Safety and Motor Vehicles, Department of Juvenile Justice, Department of Law Enforcement, Department of Legal Affairs, Department of Military Affairs, Justice Administration Commission, and Parol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October 31, 2007, 9: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116, Knott Building,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Government – Department of Business and Professional Regulation, Department of Financial Services, Department of Lottery, Department of Management Services, Department of Revenu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October 31, 2007, 9:00 – 10: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2103, Capitol Building,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ransportation and Economic Development (includes Director’s Office) – Agency for Workforce Innovation, Department of Community Affairs, Department of State, Department of Transportation, Public Service Commission; and the Executive Office of the Govern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October 31, 2007, 11:00 a.m. –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2103, Capitol Building,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may be submitted to the representatives of the Office of Policy and Budget at the proceedings or mailed to the Executive Office of the Governor, Office of Policy and Budget, 1702 The Capitol, Tallahassee, Florida 32399-0001, and received by close of business October 29,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6:00Z</dcterms:created>
  <dc:creator>clbrown</dc:creator>
  <dc:description/>
  <cp:keywords/>
  <dc:language>en-US</dc:language>
  <cp:lastModifiedBy>clbrown</cp:lastModifiedBy>
  <dcterms:modified xsi:type="dcterms:W3CDTF">2007-10-16T16:27:00Z</dcterms:modified>
  <cp:revision>1</cp:revision>
  <dc:subject/>
  <dc:title>Notice of Meeting/Workshop Hearing</dc:title>
</cp:coreProperties>
</file>