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South Florida Water Management District</w:t>
      </w:r>
      <w:r>
        <w:rPr/>
        <w:t xml:space="preserve"> announces a private closed door attorney-client se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 November 14-15, 2007, 9:00 a.m. – comple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Key Largo Bay Marriott Beach Resort, 103800 Overseas Highway, Key Largo, Florida 3303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Closed door attorney-client session pursuant to Fla. Stat. Section 286.011(8)(2006) to discuss strategy related to litigation expenditures in United States of America v. South Florida Water Management District, et al., United States District Court, Southern District of Florida, Case No. 88-1886-CIV-Moreno. The subject matter shall be confined to the pending litigation. (All or part of this meeting may be conducted as a teleconference in order to permit maximum participation of Governing Board memb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TTENDEES: Governing Board Members E. Buermann, M. Collins, C. Dauray, N. Gutierrez, M. Meeker, P. Rooney, H. Thornton; Executive Director C. Wehle; District attorneys S. Wood, S. Echemendia, S. Nall, K. Burns, K. Rizzardi, C. Kowalsky, R. Pan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District Clerk’s Office at (561)682-2087 or www.sfwmd.g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the District Clerk’s Office at (561)682-208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24:00Z</dcterms:created>
  <dc:creator>clbrown</dc:creator>
  <dc:description/>
  <cp:keywords/>
  <dc:language>en-US</dc:language>
  <cp:lastModifiedBy>clbrown</cp:lastModifiedBy>
  <dcterms:modified xsi:type="dcterms:W3CDTF">2007-10-22T16:24:00Z</dcterms:modified>
  <cp:revision>1</cp:revision>
  <dc:subject/>
  <dc:title>Notice of Meeting/Workshop Hearing</dc:title>
</cp:coreProperties>
</file>