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PUBLIC SERVICE COMMISSION</w:t>
        </w:r>
      </w:hyperlink>
    </w:p>
    <w:p>
      <w:pPr>
        <w:pStyle w:val="Depthd"/>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BLIC SERVICE COMMISS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Florida </w:t>
      </w:r>
      <w:r>
        <w:rPr>
          <w:b/>
        </w:rPr>
        <w:t>Public Service Commiss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REHEARING CONFEREN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Monday, December 3, 2007, 3:00 p.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HEAR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 Monday through Thursday, December 10-13, 2007, 9: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Room 148, Betty Easley Conference Center, 4075 Esplanade Way,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Docket Number 070602-EI – Petition for determination of need for expansion of Turkey Point and St. Lucie nuclear power plants, for exemption from Bid Rule 25-22.082, F.A.C., and for cost recovery through the Commission’s Nuclear Power Plant Cost Recovery Rule, Rule 25-6.0423,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REHEARING CONFERENCE: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HEARING: The purpose of this hearing is for the Commission to take final action to determine the need, pursuant to Section 403.519, Florida Statutes, for Florida Power &amp; Light Company’s (FPL) proposed expansion of its nuclear power plants in Dade and St. Lucie Counties, and to consider any motions or other matters that may be pending at the time of the hearing. The Commission may rule on any such motions from the bench or may take the matters under advisement. This proceeding shall: (1) allow FPL to present evidence and testimony in support of its petition for a determination of need for its proposed nuclear power plants;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ny member of the public who wishes to offer testimony should be present at the beginning of the hearing on Monday, December 10, 2007.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hearing will be governed by the provisions of Chapter 120, Florida Statutes; Section 403.519, Florida Statutes; and Chapters 25-22 and 28-106, Florida Administrative Code. Only issues relating to the need for the electrical power plants will be heard at the December 10-13, 2007, hearing. Separate public hearings will be held before the Division of Administrative Hearings to consider environmental and other other impacts of the proposed power plants, as required by the “Power Plant Siting Act,” Sections 403.501 – 403.519, Florida Statute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http:\\www.psc. state.fl.us under the Hot Topics link found on the home page. Cancellation can also be confirmed by calling the Office of the General Counsel at (850)413-619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413-6770.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more information, you may contact: Office of Commission Clerk, 2540 Shumard Oak Boulevard, Tallahassee, Florida 32399-085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35:00Z</dcterms:created>
  <dc:creator>clbrown</dc:creator>
  <dc:description/>
  <cp:keywords/>
  <dc:language>en-US</dc:language>
  <cp:lastModifiedBy>clbrown</cp:lastModifiedBy>
  <dcterms:modified xsi:type="dcterms:W3CDTF">2007-10-22T14:36:00Z</dcterms:modified>
  <cp:revision>1</cp:revision>
  <dc:subject/>
  <dc:title>Notice of Meeting/Workshop Hearing</dc:title>
</cp:coreProperties>
</file>