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South Florida Water Management District</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15, 2007; Regular meeting, 9:00 a.m.; Public hearing is anticipated to start after completion of Discussion Agenda but may occur earlier or later in the d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Key Largo Marriott Bay Beach Resort, 103800 Overseas Highway, Key Largo, Florida 3303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Hearing of the Governing Board of the South Florida Water Management District to adopt an amendment to add the (Revised) Caloosahatchee River Basin Water Quality Treatment and Testing Facility to be located in Glades County, to the SFWMD Florida Forever Work Plan, 2007 Annual Update, included as Chapter 6; Volume II of the South Florida Environmental Repor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seven days prior to the hearing at the (1) District website www.sfwmd.gov or (2) by writing to: South Florida Water Management District, Mail Stop 1130, P. O. Box 24680, West Palm Beach, FL 33416-468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the District Clerk’s Office at (561)682-208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7:00Z</dcterms:created>
  <dc:creator>clbrown</dc:creator>
  <dc:description/>
  <cp:keywords/>
  <dc:language>en-US</dc:language>
  <cp:lastModifiedBy>clbrown</cp:lastModifiedBy>
  <dcterms:modified xsi:type="dcterms:W3CDTF">2007-10-22T16:28:00Z</dcterms:modified>
  <cp:revision>1</cp:revision>
  <dc:subject/>
  <dc:title>Notice of Meeting/Workshop Hearing</dc:title>
</cp:coreProperties>
</file>