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the following meetings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Executive Committee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7, 2006, 6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 Committe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Clearinghouse Committee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7, 2006, 6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Committe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North Central Florida Regional Planning Council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7, 2006, 7:3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Gathering Cafe, 26804 State Road 247, Branford, Florida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any of these agendas may be obtained by emailing: ncfrpc@ncfrpc.org or writing to: NCFRPC, 2009 N. W. 67 Place, Suite A, Gainesville, Florida 32653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deciding to appeal decisions of the Council or its committees with respect to any matter considered at the meetings, may need to make a verbatim record of the proceeding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rsons with disabilities who need assistance may contact us at (352)955-2200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04:00Z</dcterms:created>
  <dc:creator>clbrown</dc:creator>
  <dc:description/>
  <cp:keywords/>
  <dc:language>en-US</dc:language>
  <cp:lastModifiedBy>clbrown</cp:lastModifiedBy>
  <dcterms:modified xsi:type="dcterms:W3CDTF">2006-07-07T18:05:00Z</dcterms:modified>
  <cp:revision>1</cp:revision>
  <dc:subject/>
  <dc:title>Notice of Meeting/Workshop Hearing</dc:title>
</cp:coreProperties>
</file>