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Beaches and Shore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2B-33.002</w:t>
        </w:r>
      </w:hyperlink>
      <w:r>
        <w:rPr/>
        <w:t>: Definition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NOTICE IS HEREBY GIVEN THAT the Department of Environmental Protection has received a letter withdrawing the petition for a variance or waiver from Mary Rosenheim on behalf of the St. Joe Company, WL-822 AR. The petition requested a variance or waiver of subsection 62B-33.002(5), Florida Administrative Code, as noticed in the Department's official notice Internet site at: http://tlhora6.dep.state.fl.us /onw/publications/5-varianceJenkins-4-21-06-INT.pdf under the link “Official Notices.” The property is located at 1701 E. County Hwy. 30-A, in Walton County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petition for variance or waiver has been officially withdrawn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A copy of the withdrawal letter can be obtained by contacting Rosaline Beckham at (850)488-7815, during normal business hours, 8:00 a.m. to 5:00 p.m., Monday through Friday, except legal holidays, at 5050 West Tennessee Street, Bldg. B, Suite 160, Tallahassee, Florida 32304, or by e-mail at: rosaline.beckham@dep.state.fl.us. Any comments should be filed in writing with the Department at the above address and should be submitted within 30 days of the date of this publication. 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hyperlink" Target="https://www.flrules.org/gateway/ruleNo.asp?id=62B-3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43:00Z</dcterms:created>
  <dc:creator>clbrown</dc:creator>
  <dc:description/>
  <cp:keywords/>
  <dc:language>en-US</dc:language>
  <cp:lastModifiedBy>vmcintosh</cp:lastModifiedBy>
  <dcterms:modified xsi:type="dcterms:W3CDTF">2007-11-08T17:40:00Z</dcterms:modified>
  <cp:revision>2</cp:revision>
  <dc:subject/>
  <dc:title>Notice of Variances and Waivers</dc:title>
</cp:coreProperties>
</file>