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
        <w:jc w:val="center"/>
        <w:rPr>
          <w:sz w:val="22"/>
          <w:szCs w:val="22"/>
        </w:rPr>
      </w:pPr>
      <w:r>
        <w:rPr>
          <w:sz w:val="22"/>
          <w:szCs w:val="22"/>
        </w:rPr>
        <w:t>Notice of Meeting/Workshop Hearing</w:t>
      </w:r>
    </w:p>
    <w:p>
      <w:pPr>
        <w:pStyle w:val="Normal"/>
        <w:spacing w:lineRule="atLeast" w:line="26"/>
        <w:rPr>
          <w:sz w:val="24"/>
          <w:szCs w:val="24"/>
        </w:rPr>
      </w:pPr>
      <w:r>
        <w:rPr>
          <w:sz w:val="24"/>
          <w:szCs w:val="24"/>
        </w:rPr>
      </w:r>
    </w:p>
    <w:p>
      <w:pPr>
        <w:pStyle w:val="Normal"/>
        <w:spacing w:lineRule="atLeast" w:line="26"/>
        <w:rPr>
          <w:b/>
          <w:b/>
          <w:bCs/>
        </w:rPr>
      </w:pPr>
      <w:hyperlink r:id="rId2" w:tgtFrame="department">
        <w:r>
          <w:rPr>
            <w:rStyle w:val="InternetLink"/>
            <w:b/>
            <w:bCs/>
            <w:color w:val="0000FF"/>
            <w:u w:val="single"/>
          </w:rPr>
          <w:t>DEPARTMENT OF CHILDREN AND FAMILY SERVICES</w:t>
        </w:r>
      </w:hyperlink>
    </w:p>
    <w:p>
      <w:pPr>
        <w:pStyle w:val="Body"/>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 xml:space="preserve">The Florida </w:t>
      </w:r>
      <w:r>
        <w:rPr>
          <w:b/>
        </w:rPr>
        <w:t>Department of Children and Family Services, Refugee Services</w:t>
      </w:r>
      <w:r>
        <w:rPr/>
        <w:t xml:space="preserve"> announces Refugee Task Force meetings for the Federal Fiscal Year 2008 to which all persons are invited. As detailed below but subject to change or cancellation after due notice in the F.A.W.</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PLACE: At locations given below or upon request from the facilitator for each meeting. Phone (850)487-4272 for information</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GENERAL SUBJECT MATTER TO BE CONSIDERED: Refugee Task Force meetings are hosted by the Refugee Services Program office, to bring together contracted service providers, voluntary agencies, county, state and federal agencies, and other interested parties who assist in resettling refugees in the State of Florida.</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A copy of the agenda may be obtained by writing to the facilitators listed below for each venue.</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 xml:space="preserve">Pursuant to the provisions of the Americans with Disabilities Act, any person requiring special accommodations to participate in this meeting is requested to advise the Agency Facilitator named below at least 48 hours before the meeting. </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Northeast Florida Area (Jacksonville)</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Venue: Catholic Charities, 134 E. Church Street, Jacksonville, FL 32202</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 xml:space="preserve">DATES AND TIME: B I - M O N T H L Y (Jan., Mar., May, Jul., Sep., Nov.) Fourth Wednesday of every other month,  1:30 p.m. – 3:30 p.m. </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Facilitator: Fang-Yi Chang, Telephone: (850)413-8207, Fax: (850)413-9366 or (850)487-4272, e-mail: fang-yi_chang@dcf. state.fl.us.</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Tampa/St. Pete</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Venue: Varies (Please contact facilitator named below for location)</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DATES AND TIME: B I - M O N T H L Y (Jan., Mar., May, Jul., Sep., Nov.) Last Tuesday of every other month, 9:30 a.m. – 11:30 a.m.</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Facilitator: Taddese Fessehaye, Telephone: (407)245-0510, ext. 740, Fax: (407)245-0577, e-mail: Taddese_Fessehaye@ dcf.state.fl.us.</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Orlando Area</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Venue: Varies (Please contact facilitator named below for location)</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DATES AND TIME: B I - M O N T H L Y (Feb., April, June, Aug., Oct., Dec.) Second Wednesday of every other month, 9:30 a.m. – 11:30 a.m.</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Facilitator: Taddese Fessehaye, Telephone: (407)245-0510, ext. 740, Fax: (407)245-0577, e-mail: Taddese_Fessehaye@ dcf.state.fl.us.</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Collier County</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Venue: Catholic Charities of Collier County, 2210 Santa Barbara Blvd., 2nd Floor, Boardroom, Naples, FL 34116</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DATES AND TIME: B I - M O N T H L Y (Feb., April, June, Aug., Oct., Dec.) Wednesday after the last Tuesday of every other month, 10:00 a.m. – 12:00 Noon</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Facilitator: Holly Merrick, Telephone: (850)922-4143, Fax:      (850)413-9366, e-mail: holly_merrick@dcf.state.fl.us.</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Palm Beach Area</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Venue: Varies (Please contact facilitator named below for location)</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 xml:space="preserve">DATES AND TIME: M O N T H L Y, Last Wednesday of every month, 10:30 a.m. – 12:00 Noon </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Facilitator: Pennie Slaughter, Telephone: (850)413-8209, Fax:      (850)487-4272 or (850)413-9366, e-mail: pennie_slaughter@ dcf.state.fl.us.</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Broward Area</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Venue: First Evangelical Lutheran Church, 441 N. E. 3rd Ave., Ft. Lauderdale, FL 33301</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DATES AND TIME: M O N T H L Y, Last Tuesday of every month, 11:00 a.m. – 1:00 p.m.</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Facilitator: Pennie Slaughter, Telephone: (850)413-8209, Fax:      (850)487-4272 or (850)413-9366, e-mail: pennie_slaughter@ dcf.state.fl.us.</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Miami Area</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Venue: Miami-Dade College Wolfson Campus, Building 7, Room 7128, 500 N. E. Second Avenue, Miami, Fl 33132</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DATES AND TIME: M O N T H L Y, Second Friday of every month, 10:00 a.m. – 12:00 Noon</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Facilitator: Vinayak Sharma, Telephone: (850)413-8217 or (850)488-3791, Fax: (850)487-4272, e-mail: vinayak_sharma @dcf.state.fl.us</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 xml:space="preserve">IMPORTANT: Dates, times and venues are subject to change even for those areas where there are regularly scheduled meetings. Please contact the appropriate facilitator to confirm the date, time, and location for each meeting. </w:t>
      </w:r>
    </w:p>
    <w:p>
      <w:pPr>
        <w:pStyle w:val="Normal"/>
        <w:spacing w:lineRule="atLeast" w:line="26"/>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13:31:00Z</dcterms:created>
  <dc:creator>clbrown</dc:creator>
  <dc:description/>
  <cp:keywords/>
  <dc:language>en-US</dc:language>
  <cp:lastModifiedBy>clbrown</cp:lastModifiedBy>
  <dcterms:modified xsi:type="dcterms:W3CDTF">2007-10-17T13:33:00Z</dcterms:modified>
  <cp:revision>1</cp:revision>
  <dc:subject/>
  <dc:title>Notice of Meeting/Workshop Hearing</dc:title>
</cp:coreProperties>
</file>