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Economic Self-Sufficiency Program</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w:t>
      </w:r>
      <w:r>
        <w:rPr>
          <w:b/>
        </w:rPr>
        <w:t>Council on Homelessness</w:t>
      </w:r>
      <w:r>
        <w:rPr/>
        <w:t xml:space="preserve"> announces a series of conference call meetings of its committees to which all interested parties are invited to participate. The committees are the Executive, Continuum of Care Capacity, Supportive Housing, Education and Discharge Plann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ommittee: Executiv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Monday, November 5, 2007, 3:00 p.m. – 4: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Conference Call: 1(888)808-6959, Code 922976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ommittee: Continuum of Care Capaci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S AND TIME: Wednesday, November 7, 2007; December 5, 2007, 10:00 a.m. – 11: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Conference Call: 1(888)808-6959, Code 922976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ommittee: Supportive Hous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hursday, November 8, 2007, 2:00 p.m. – 3: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Conference Call: 1(888)808-6959, Code 922976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ommittee: Edu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hursday, November 15, 2007, 2:00 p.m. – 3: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Conference Call: 1(888)808-6959, Code 922976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ommittee: Discharge Plann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S AND TIME: Tuesday, November 27, 2007, December 18, 2007, 10:00 a.m. – 11: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Conference Call: 1(888)808-6959, Code 922976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ese conference calls will address the committees’ continued development of policy recommendations and work tasks to address the Council’s Strategic Plan to reduce the number of persons who may be facing homelessness in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agenda for any of the conference calls may be obtained by contacting: Tom Pierce, Office on Homelessness, 1317 Winewood Boulevard, Tallahassee, FL 32399-0700, (850)922-4691, or email Tom_Pierce @ dcf.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Section 286.26, Florida Statutes, any disabled person wishing to access these meetings who may be in need of special assistance should contact the Office on Homelessness, (850)922-4691, at least 48 hours in advance of the meeting.</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36:00Z</dcterms:created>
  <dc:creator>clbrown</dc:creator>
  <dc:description/>
  <cp:keywords/>
  <dc:language>en-US</dc:language>
  <cp:lastModifiedBy>clbrown</cp:lastModifiedBy>
  <dcterms:modified xsi:type="dcterms:W3CDTF">2007-10-17T13:38:00Z</dcterms:modified>
  <cp:revision>1</cp:revision>
  <dc:subject/>
  <dc:title>Notice of Meeting/Workshop Hearing</dc:title>
</cp:coreProperties>
</file>