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conomic Self-Sufficiency Program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Department of Children and Family Services</w:t>
      </w:r>
      <w:r>
        <w:rPr/>
        <w:t xml:space="preserve"> announces a meeting of the statewide Council on Homelessness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December 3, 2007, 10:00 a.m. – 11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Conference Call: 1(888)808-6959, Code 922976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The Council will review and approve the content of its 2007 annual report for the Governor and Legislatur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agenda for the meeting can be obtained from the Office on Homelessness by calling (850)922-469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ursuant to Section 286.26, Florida Statutes, any person with a disability wishing to access the meeting, who may be in need of special assistance, should contact the Office on Homelessness, (850)922-4691, at least 48 hours in advance of the meetin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LineSeperator">
    <w:name w:val="Line Seperator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43:00Z</dcterms:created>
  <dc:creator>clbrown</dc:creator>
  <dc:description/>
  <cp:keywords/>
  <dc:language>en-US</dc:language>
  <cp:lastModifiedBy>clbrown</cp:lastModifiedBy>
  <dcterms:modified xsi:type="dcterms:W3CDTF">2007-10-17T13:44:00Z</dcterms:modified>
  <cp:revision>1</cp:revision>
  <dc:subject/>
  <dc:title>Notice of Meeting/Workshop Hearing</dc:title>
</cp:coreProperties>
</file>