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ntal Health Program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Florida Substance Abuse and Mental Health Corporation</w:t>
      </w:r>
      <w:r>
        <w:rPr/>
        <w:t>, created by Chapter 2003-279, Laws of Florida,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S: October 24, 2007, 9:30 a.m. – 5:30 p.m.; October 25, 2007, 8:15 a.m. –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LACE: The Heritage Hotel, 234 Third Ave., St. Petersburg, Florida 33701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Executive Director’ report; 2007-2008 Action plan; Committee reports; Review of Work Incentive Medicaid Recommendations / Report Economic Impact Recommendations Report; Updates on Peer Specialists, Florida Supreme Court Subcommittee on Mental Health, Elder Affairs update, Co-occurring disorders update, External quality review update; Public Hear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0:00Z</dcterms:created>
  <dc:creator>clbrown</dc:creator>
  <dc:description/>
  <cp:keywords/>
  <dc:language>en-US</dc:language>
  <cp:lastModifiedBy>clbrown</cp:lastModifiedBy>
  <dcterms:modified xsi:type="dcterms:W3CDTF">2007-10-17T13:51:00Z</dcterms:modified>
  <cp:revision>1</cp:revision>
  <dc:subject/>
  <dc:title>Notice of Meeting/Workshop Hearing</dc:title>
</cp:coreProperties>
</file>