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LEGAL AFFAIRS</w:t>
        </w:r>
      </w:hyperlink>
      <w:r>
        <w:rPr>
          <w:b/>
          <w:bCs/>
        </w:rPr>
        <w:br/>
      </w:r>
      <w:hyperlink r:id="rId3" w:tgtFrame="organization">
        <w:r>
          <w:rPr>
            <w:rStyle w:val="InternetLink"/>
            <w:b/>
            <w:bCs/>
            <w:color w:val="0000FF"/>
            <w:u w:val="single"/>
          </w:rPr>
          <w:t>Division of Victim Services and Criminal Justice Programs</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w:t>
      </w:r>
      <w:r>
        <w:rPr>
          <w:b/>
        </w:rPr>
        <w:t>Department of Legal Affairs, Council on the Social Status of Black Men and Boys</w:t>
      </w:r>
      <w:r>
        <w:rPr/>
        <w:t xml:space="preserve"> announces the following sub-committee telephone conference meetings and the in-person Council meeting which all persons are invited to atten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ubcommittee on Improving Foster Care and Family Issu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November 6, 2007, 11:30 a.m. – 12: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Toll Free Dial-in Number: 1(888)808-6959, Conference Code: 559169412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ubcommittee on Improving Educational Outcom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November 8, 2007, 11:00 a.m. – 12:00 No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Toll Free Dial-in Number: 1(888)808-6959, Conference Code: 559169412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ouncil on the Social Status of Black Men and Boys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PLACE: Monument Police Athletic League, Inc., 3450 Monument Road, Jacksonville, Florida 32225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November 9, 2007, 12:15 p.m. – 2:45 p.m. (Public Hear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November 9, 2007, 3:00 p.m. – 5:00 p.m. (General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ubcommittee on Improving Economic Outcom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November 13, 2007, 2:00 p.m. – 3: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Toll Free Dial-in Number: 1(888)808-6959, Conference Code: 559169412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ubcommittee on Improving Health Statu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November 30, 2007, 9:00 a.m. – 11: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Toll Free Dial-in Number: 1(888)808-6959, Conference Code: 559169412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meeting agenda may be obtained by contacting: Fredrica Doctor, Research and Training Specialist, Bureau of Criminal Justice Programs at (850)414-3300.</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or more information, contact the Bureau of Criminal Justice Programs at (850)414-3300.</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33:00Z</dcterms:created>
  <dc:creator>clbrown</dc:creator>
  <dc:description/>
  <cp:keywords/>
  <dc:language>en-US</dc:language>
  <cp:lastModifiedBy>clbrown</cp:lastModifiedBy>
  <dcterms:modified xsi:type="dcterms:W3CDTF">2007-10-22T13:34:00Z</dcterms:modified>
  <cp:revision>1</cp:revision>
  <dc:subject/>
  <dc:title>Notice of Meeting/Workshop Hearing</dc:title>
</cp:coreProperties>
</file>