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2F3586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2F3586"/>
            <w:u w:val="single"/>
          </w:rPr>
          <w:t>Pride Enterprises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>
          <w:b/>
        </w:rPr>
        <w:t>PRIDE Enterprises</w:t>
      </w:r>
      <w:r>
        <w:rPr/>
        <w:t>, BOD announces a Finance Committee meeting to which all interested persons are invited to participat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DATE AND TIME: Monday, October 29, 2007, 1:00 p.m. – 5:00 p.m. (EDT)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PLACE: PRIDE Enterprises Corporate Office, St. Petersburg, FL, www.pride-enterprises.org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5:31:00Z</dcterms:created>
  <dc:creator>clbrown</dc:creator>
  <dc:description/>
  <cp:keywords/>
  <dc:language>en-US</dc:language>
  <cp:lastModifiedBy>clbrown</cp:lastModifiedBy>
  <dcterms:modified xsi:type="dcterms:W3CDTF">2007-10-17T15:32:00Z</dcterms:modified>
  <cp:revision>1</cp:revision>
  <dc:subject/>
  <dc:title>Notice of Meeting/Workshop Hearing</dc:title>
</cp:coreProperties>
</file>