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ide Enterpris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>
          <w:b/>
        </w:rPr>
        <w:t>PRIDE Enterprises</w:t>
      </w:r>
      <w:r>
        <w:rPr/>
        <w:t xml:space="preserve"> announces a Transition Program Recognition Luncheon to which all interested persons are invited to atte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uesday, October 30, 2007, 12:30 p.m. – 2:30 p.m. (ED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Feather Sound Country Club, 2201 Feather Sound Drive, Clearwater, FL, www.pride-enterprises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6:00Z</dcterms:created>
  <dc:creator>clbrown</dc:creator>
  <dc:description/>
  <cp:keywords/>
  <dc:language>en-US</dc:language>
  <cp:lastModifiedBy>clbrown</cp:lastModifiedBy>
  <dcterms:modified xsi:type="dcterms:W3CDTF">2007-10-17T15:37:00Z</dcterms:modified>
  <cp:revision>1</cp:revision>
  <dc:subject/>
  <dc:title>Notice of Meeting/Workshop Hearing</dc:title>
</cp:coreProperties>
</file>