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9C-1.011</w:t>
        </w:r>
      </w:hyperlink>
      <w:r>
        <w:rPr/>
        <w:t>: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OF CHANGE – The </w:t>
      </w:r>
      <w:r>
        <w:rPr>
          <w:b/>
        </w:rPr>
        <w:t xml:space="preserve">Withlacoochee Regional Water Supply Authority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he regularly scheduled November 21, 2007 meeting has been changed to Wednesday, November 28, 2007,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ity Commission Chambers, City Hall, 151 S. E. Osceola Avenue, 2nd Floor, Ocala, Florida 3447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conduct regular business of the Authorit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Withlacoochee Regional Water Supply Authority, P. O. Drawer 190, Tallahassee, Florida 32302 or at www.WRWSA.org under “minutes and notices,” “current agenda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 Jackson Sullivan at (850)513-3604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8:00Z</dcterms:created>
  <dc:creator>clbrown</dc:creator>
  <dc:description/>
  <cp:keywords/>
  <dc:language>en-US</dc:language>
  <cp:lastModifiedBy>clbrown</cp:lastModifiedBy>
  <dcterms:modified xsi:type="dcterms:W3CDTF">2007-11-08T14:29:00Z</dcterms:modified>
  <cp:revision>1</cp:revision>
  <dc:subject/>
  <dc:title>Notice of Meeting/Workshop Hearing</dc:title>
</cp:coreProperties>
</file>