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bCs/>
          <w:sz w:val="20"/>
          <w:szCs w:val="20"/>
        </w:rPr>
        <w:t xml:space="preserve"> (SWFWMD) announces the following meeting which some Governing and Basin Board members may attend and the public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ENVIRONMENTAL PERMITTING 2006 PRE-SCHOOL AND SUMMER SCHOO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S AND TIME: July 18-21, 2006, TBA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Marriott Resort and Golf Club, 400 S. Collier Boulevard, Marco Island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Advanced instruction on Florida’s environmental permitting programs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 sessions are open to the public, an agenda may be obtained by contacting the: Southwest Florida Water Management District, Executive Department, 2379 Broad Street, Brooksville, Florida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 District does not discriminate based on disability. Anyone requiring reasonable accommodation under the ADA should contact 1(800)423-1476 (Florida only), extension 4608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8:00Z</dcterms:created>
  <dc:creator>clbrown</dc:creator>
  <dc:description/>
  <cp:keywords/>
  <dc:language>en-US</dc:language>
  <cp:lastModifiedBy>clbrown</cp:lastModifiedBy>
  <dcterms:modified xsi:type="dcterms:W3CDTF">2006-07-10T12:18:00Z</dcterms:modified>
  <cp:revision>1</cp:revision>
  <dc:subject/>
  <dc:title>Notice of Meeting/Workshop Hearing</dc:title>
</cp:coreProperties>
</file>