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u w:val="single"/>
          </w:rPr>
          <w:t>Board of Auctioneers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NOTICE OF CANCELLATION – The </w:t>
      </w:r>
      <w:r>
        <w:rPr>
          <w:b/>
        </w:rPr>
        <w:t>Board of Auctioneer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The meeting scheduled for November 12, 2007 has been CANCEL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The Casa Monica Hotel, 95 Cordova Street, St. Augustine, Florida 3208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General Board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Renese Jones at (850)922-5012.</w:t>
      </w:r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enese Jones at (850)922-501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For more information, you may contact: Renese Jones at (850)922-50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8:00Z</dcterms:created>
  <dc:creator>clbrown</dc:creator>
  <dc:description/>
  <cp:keywords/>
  <dc:language>en-US</dc:language>
  <cp:lastModifiedBy>clbrown</cp:lastModifiedBy>
  <dcterms:modified xsi:type="dcterms:W3CDTF">2007-10-31T13:49:00Z</dcterms:modified>
  <cp:revision>1</cp:revision>
  <dc:subject/>
  <dc:title>Notice of Meeting/Workshop Hearing</dc:title>
</cp:coreProperties>
</file>