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announces a public meeting, hearing or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DUSTRIAL ADVISORY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18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, North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duct Committee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ome members of the District’s Governing and Basin Boards may attend the meet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: Southwest Florida Water Management District, 2379 Broad Street (U.S. 41 South), Brooksville, Florida 34604 or by calling (352)796-7211 or 1(800)423-1476 (Florida only), extension 44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strict does not discriminate based on disability. Anyone requiring reasonable accommodation under the ADA should contact (352)796-7211 or 1(800)423-1476 (Florida only), extension 4402 or TDD ONLY 1(800)231-6103 (Florida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21:00Z</dcterms:created>
  <dc:creator>clbrown</dc:creator>
  <dc:description/>
  <cp:keywords/>
  <dc:language>en-US</dc:language>
  <cp:lastModifiedBy>clbrown</cp:lastModifiedBy>
  <dcterms:modified xsi:type="dcterms:W3CDTF">2006-07-10T12:22:00Z</dcterms:modified>
  <cp:revision>1</cp:revision>
  <dc:subject/>
  <dc:title>Notice of Meeting/Workshop Hearing</dc:title>
</cp:coreProperties>
</file>