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announces a public meeting, hearing or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BLIC SUPPLY ADVISORY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ly 21, 2006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Service Office, 7601 Highway 301, North, Tamp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duct Committee Business. Some members of the District’s Governing and Basin Boards may attend the meeting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: Southwest Florida Water Management District, 2379 Broad Street (U.S. 41 South), Brooksville, Florida 34604 or by calling (352)796-7211 or 1(800)423-1476 (Florida only), extension 44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istrict does not discriminate based on disability. Anyone requiring reasonable accommodation under the ADA should contact (352)796-7211 or 1(800)423-1476 (Florida only), extension 4402 or TDD ONLY 1(800)231-6103 (Florida onl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25:00Z</dcterms:created>
  <dc:creator>clbrown</dc:creator>
  <dc:description/>
  <cp:keywords/>
  <dc:language>en-US</dc:language>
  <cp:lastModifiedBy>clbrown</cp:lastModifiedBy>
  <dcterms:modified xsi:type="dcterms:W3CDTF">2006-07-10T12:26:00Z</dcterms:modified>
  <cp:revision>1</cp:revision>
  <dc:subject/>
  <dc:title>Notice of Meeting/Workshop Hearing</dc:title>
</cp:coreProperties>
</file>