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Withlacoochee Regional Water Supply Authority</w:t>
      </w:r>
      <w:r>
        <w:rPr>
          <w:sz w:val="20"/>
        </w:rPr>
        <w:t xml:space="preserve"> announces that the Authority will hold its regular July monthly board meeting as scheduled. This i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 AND TIME: July 19, 2006, 4:30 p.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City Commission Chambers, City Hall, 151 S. E. Osceola Ave., 2nd Floor, Ocala, Florida 34471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To conduct regular business of the Authority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 copy of the agenda may be obtained by writing to the: Withlacoochee Regional Water Supply Authority, P. O. Drawer 190, Tallahassee, Florida 32302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lthough these board meetings are normally recorded, affected persons are advised that it may be necessary for them to make their own arrangements if a verbatim record of the meeting is needed, including testimony and evidence upon which any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9" TargetMode="External"/><Relationship Id="rId3" Type="http://schemas.openxmlformats.org/officeDocument/2006/relationships/hyperlink" Target="http://www.flrules.com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28:00Z</dcterms:created>
  <dc:creator>clbrown</dc:creator>
  <dc:description/>
  <cp:keywords/>
  <dc:language>en-US</dc:language>
  <cp:lastModifiedBy>clbrown</cp:lastModifiedBy>
  <dcterms:modified xsi:type="dcterms:W3CDTF">2006-07-10T12:29:00Z</dcterms:modified>
  <cp:revision>1</cp:revision>
  <dc:subject/>
  <dc:title>Notice of Meeting/Workshop Hearing</dc:title>
</cp:coreProperties>
</file>