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Community Colleg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Community College at Jacksonville District</w:t>
      </w:r>
      <w:r>
        <w:rPr/>
        <w:t>, Board of Trustees announces the following meetings to which the public is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ISTRICT BOARD OF TRUSTEES ORIENTATION SE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6, 2007, 10:3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Donald T. Martin Center for College Services, Room 445A, 501 West State Street, Jacksonville, Florida 3220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Discussion of Finance and Human Resource matters related to the Colle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TRATEGIC CONVERS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6, 2007, 12:00 Noon –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LACE: Advanced Technology Center, Room T-140, 401 West State Street, Jacksonville, Florida 32202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GENERAL SUBJECT MATTER TO BE CONSIDERED: Joint meeting with Duval County School Boar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REGULAR MONTHLY BOARD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6, 2007, 2:00 p.m. –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Donald T. Martin Center for College Services, Boardroom 451, 501 West State Street, Jacksonville, Florida 3220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Regular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ISCUSSION OF COLLEGE OPERATIONAL MATTERS, TIME PERMIT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6, 2007, 3:00 p.m. – 5: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Donald T. Martin Center for College Services, Room 462, 501 West State Street, Jacksonville, Florida 3220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College operational matt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Copies of the agenda for the regular monthly Board meeting will be available for inspection on and after Tuesday, October 30, 2007,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 should be filed in writing with the College President, Florida Community College at Jacksonville on or before November 6, 2007. All legal issues should be brought to the College’s attention and an attempt made to resolve them prior to the public meeting.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Any person wishing to appeal a decision made by the Board with respect to any matter considered at this meeting will need a record of the proceeding for such an appeal and may, therefore, need to ensure that a verbatim record is mad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rough the months of November and December 2007, the Board will hold informal meetings each Thursday from 12:00 Noon to 4:00 p.m., at the Donald T. Martin Center for College Services, Room 462, for the purpose of discussing College business as appropriat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00:00Z</dcterms:created>
  <dc:creator>clbrown</dc:creator>
  <dc:description/>
  <cp:keywords/>
  <dc:language>en-US</dc:language>
  <cp:lastModifiedBy>clbrown</cp:lastModifiedBy>
  <dcterms:modified xsi:type="dcterms:W3CDTF">2007-10-22T14:02:00Z</dcterms:modified>
  <cp:revision>1</cp:revision>
  <dc:subject/>
  <dc:title>Notice of Meeting/Workshop Hearing</dc:title>
</cp:coreProperties>
</file>