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EXECUTIVE OFFICE OF THE GOVERNOR</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w:t>
      </w:r>
      <w:r>
        <w:rPr>
          <w:b/>
        </w:rPr>
        <w:t xml:space="preserve"> Commission on Open Government</w:t>
      </w:r>
      <w:r>
        <w:rPr/>
        <w:t xml:space="preserve"> announces a public meeting and public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blic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S: November 27, 2007, 2:00 p.m. – 4:00 p.m. and 6:00 p.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mmission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S: November 28, 2007, 9:00 a.m. – 12:00 Noon and 1:00 p.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larion Resort and Conference Center, Meeting Room 3, 2261 East Irlo Bronson Highway, Kissimmee, FL 3474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mmission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Commission procedur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 xml:space="preserve">Posting correspondence to internet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Electronic acc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Department of Children and Families Repor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Bill of Righ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Clem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Redundant Exemp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Bidding Exemp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Florida Association of County Attorney’s present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Florida Society of Newspaper Editors present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Social Security Number Prote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Cyber Safety Initiativ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ublic Hearing: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b/>
        <w:t>Florida law as it relates to the public’s right of access to government meetings and reco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E: Interested parties unable to attend meeting or hearing are encouraged to submit written comments to the Commission. Written comments can be mailed to: The Office of Open Government, The Capitol, Executive Office of the Governor, Tallahassee, FL 32399-0001, (850)921-6099, Fax (850)488-021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n the absence of quorum, items on this agenda will be discussed as workshop, and notes will be recorded, although no formal action will be taken. If you have any questions, please call (850)921-6099. You may contact us via email at: cristopengov@eog.myflorida.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For more information, visit our website at: http://www.fl gov.com/og_commission_hom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o register for speaking time during the public hearings or to attend the Commission meetings, please register at: http:// forms.ucc.fsu.edu/online/workshops/OpenGovernment/list.jsp.   A copy of the agenda may be obtained by contacting: The Office of Open Government, Executive Office of the Governor, The Capitol, Tallahassee, FL 32399-0001, (850)921-6099, Fax (850)488-021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3 days before the workshop/meeting by contacting: The Office of Open Government, Executive Office of the Governor, The Capitol, Tallahassee, FL 32399-0001, (850)921-6099, Fax (850)488-021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The Office of Open Government, Executive Office of the Governor, The Capitol, Tallahassee, The Capitol, Tallahassee, FL 32399-0001, (850)921-6099, Fax (850)488-0219.</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50:00Z</dcterms:created>
  <dc:creator>clbrown</dc:creator>
  <dc:description/>
  <cp:keywords/>
  <dc:language>en-US</dc:language>
  <cp:lastModifiedBy>clbrown</cp:lastModifiedBy>
  <dcterms:modified xsi:type="dcterms:W3CDTF">2007-10-22T14:51:00Z</dcterms:modified>
  <cp:revision>1</cp:revision>
  <dc:subject/>
  <dc:title>Notice of Meeting/Workshop Hearing</dc:title>
</cp:coreProperties>
</file>