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01</w:t>
      </w:r>
      <w:r>
        <w:rPr>
          <w:b/>
          <w:color w:val="000000"/>
          <w:sz w:val="20"/>
          <w:szCs w:val="20"/>
          <w:lang w:val="en-US" w:eastAsia="en-US"/>
        </w:rPr>
        <w:t xml:space="preserve"> Non-Discrimin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10-8-75, Amended 1-10-82, 1-9-83, 12-27-83, 12-27-84, Formerly 6C7-3.01, Amended 3-27-86, 1-6-93,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