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ployee Tuition Free Course 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, 1001.75(3), 1009.26 FS. Law Implemented 1001.74(19), 1001.75(3), 1009.26 FS. History–New 4-30-81, Formerly 6C7-3.031, Amended 1-6-93,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