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3.0122</w:t>
      </w:r>
      <w:r>
        <w:rPr>
          <w:b/>
          <w:color w:val="000000"/>
          <w:sz w:val="20"/>
          <w:szCs w:val="20"/>
          <w:lang w:val="en-US" w:eastAsia="en-US"/>
        </w:rPr>
        <w:t xml:space="preserve"> Resignation and Non-reappointment of Non-unit Faculty and Administrative and Professional Staff Memb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 FS. Law Implemented 1001.74(19), 1001.75(3) FS. History–New 4-30-81, Formerly 6C7-3.122, Amended 1-6-93, 4-23-03, Repealed 11-5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FLRules_Word</dc:creator>
  <dc:description/>
  <cp:keywords/>
  <dc:language>en-US</dc:language>
  <cp:lastModifiedBy>FLRules_Word</cp:lastModifiedBy>
  <dcterms:modified xsi:type="dcterms:W3CDTF">2014-09-26T14:50:00Z</dcterms:modified>
  <cp:revision>1</cp:revision>
  <dc:subject/>
  <dc:title>6C7-3</dc:title>
</cp:coreProperties>
</file>