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2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cipline and Termination for Cause of Non-unit Faculty and A&amp;P Staff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4-30-81, Formerly 6C7-3.124, Amended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