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3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ievance Procedures for In-Unit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6), 447.309, 447.401 FS., 6C7-3.0133, 6C-5.760, F.A.C. History–New 4-30-81, Amended 12-27-83, Formerly 6C7-3.131, Amended 7-27-92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