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ulty and Administrative and Professional Development Leav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10-8-75, Amended 3-22-76, 8-4-82, 8-2-89, Formerly 6C7-3.14, Amended 4-23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