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7</w:t>
      </w:r>
      <w:r>
        <w:rPr>
          <w:b/>
          <w:color w:val="000000"/>
          <w:sz w:val="20"/>
          <w:szCs w:val="20"/>
          <w:lang w:val="en-US" w:eastAsia="en-US"/>
        </w:rPr>
        <w:t xml:space="preserve"> Promotion of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, 1012.94 FS. History–New 10-8-75, Amended 11-10-77, 9-27-79, 11-14-83, 8-4-85, 12-9-85, Formerly 6C7-3.17, Amended 8-14-88, 8-2-89, 5-17-90, 2-8-93, 12-9-97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