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91</w:t>
      </w:r>
      <w:r>
        <w:rPr>
          <w:b/>
          <w:color w:val="000000"/>
          <w:sz w:val="20"/>
          <w:szCs w:val="20"/>
          <w:lang w:val="en-US" w:eastAsia="en-US"/>
        </w:rPr>
        <w:t xml:space="preserve"> Disciplinary Action - University Support Personnel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2.92 FS. Law Implemented 447.209, 1001.74(19), 1001.75(3), 1012.92 FS. History–New 1-10-82, Amended 10-26-82, 12-29-88, Formerly 6C7-3.191, Amended 3-2-94, 4-23-03, 7-26-04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