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5.003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tudent Rights and Responsibilitie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(e) FS. History–New 10-8-75, Amended 11-8-79, 6C7-5.03(2)(c)1., Amended and Transferred to 6C7-5.042, Amended 8-15-84, 9-8-85, Formerly 6C7-5.03, Amended 4-23-03, Repealed 11-5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akoon</cp:lastModifiedBy>
  <dcterms:modified xsi:type="dcterms:W3CDTF">2007-10-22T20:33:00Z</dcterms:modified>
  <cp:revision>4</cp:revision>
  <dc:subject/>
  <dc:title>CHAPTER 6C7-5 STUDENTS</dc:title>
</cp:coreProperties>
</file>