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42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tudent Academic Behavior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(e) FS. History–New 8-15-84, Formerly 6C7-5.003(2)(c)1., 6C7-5.042, Amended 5-15-86, 5-20-90, 9-15-96, 4-23-03, Repealed 11-5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dcterms:modified xsi:type="dcterms:W3CDTF">2007-10-22T20:36:00Z</dcterms:modified>
  <cp:revision>4</cp:revision>
  <dc:subject/>
  <dc:title>CHAPTER 6C7-5 STUDENTS</dc:title>
</cp:coreProperties>
</file>