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C7-5.0043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Student Academic Appeal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(10)(e) FS. Law Implemented 1006.60(4) FS. History–New 4-23-03, Repealed 11-5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C7-5.004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akoon</cp:lastModifiedBy>
  <cp:lastPrinted>2007-10-16T15:20:00Z</cp:lastPrinted>
  <dcterms:modified xsi:type="dcterms:W3CDTF">2007-10-22T20:40:00Z</dcterms:modified>
  <cp:revision>4</cp:revision>
  <dc:subject/>
  <dc:title>CHAPTER 6C7-5 STUDENTS</dc:title>
</cp:coreProperties>
</file>