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Regulatory Council of Community Association Managers</w:t>
      </w:r>
      <w:r>
        <w:rPr>
          <w:sz w:val="20"/>
          <w:szCs w:val="20"/>
        </w:rPr>
        <w:t xml:space="preserve"> announces the following general business meeting to which all persons are invited. 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ugust 11, 2006, 10:30 a.m. (EST)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Regency Orlando Airport, 9300 Airport Boulevard, Orlando, Florida 32827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Council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: Department of Business and Professional Regulation, The Regulatory Council of Community Association Managers, 1940 North Monroe Street, Tallahassee, Florida 32399-0750 or by calling (850)922-5012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meeting is asked to advise the agency at least forty-eight (48) hours before the meeting by contacting (850)922-5012. If you are hearing and speech impaired, please contact the agency by calling 1(800)955-8771 (TDD)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, they will need a record of the proceedings, and for such purpose they may need to ensure that a verbatim record of the proceedings is made, which record will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15:00Z</dcterms:created>
  <dc:creator>clbrown</dc:creator>
  <dc:description/>
  <cp:keywords/>
  <dc:language>en-US</dc:language>
  <cp:lastModifiedBy>clbrown</cp:lastModifiedBy>
  <dcterms:modified xsi:type="dcterms:W3CDTF">2006-07-10T13:16:00Z</dcterms:modified>
  <cp:revision>2</cp:revision>
  <dc:subject/>
  <dc:title>Notice of Meeting/Workshop Hearing</dc:title>
</cp:coreProperties>
</file>