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Health, Board of Medicine,</w:t>
      </w:r>
      <w:r>
        <w:rPr/>
        <w:t xml:space="preserve"> Probation Committee 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November 2, 2007, 8:0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Tampa Airport Marriott, Tampa International Airport, Tampa, Florida 33607, (813)879-515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he general business of the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Janie Shingles, Medical Compliance Officer, Department of Health, Division of Medical Quality Assurance, Compliance Management Unit, 4052 Bald Cypress Way, Bin C01, Tallahassee, FL 32399-325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anie Shingles at (850)245-4268, Ext. 3546,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2:00Z</dcterms:created>
  <dc:creator>clbrown</dc:creator>
  <dc:description/>
  <cp:keywords/>
  <dc:language>en-US</dc:language>
  <cp:lastModifiedBy>clbrown</cp:lastModifiedBy>
  <dcterms:modified xsi:type="dcterms:W3CDTF">2007-10-31T14:43:00Z</dcterms:modified>
  <cp:revision>1</cp:revision>
  <dc:subject/>
  <dc:title>Notice of Meeting/Workshop Hearing</dc:title>
</cp:coreProperties>
</file>